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-  сет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 5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ябкова В.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8"/>
        <w:gridCol w:w="2938"/>
        <w:gridCol w:w="3648"/>
        <w:gridCol w:w="2319"/>
        <w:gridCol w:w="2137"/>
        <w:gridCol w:w="18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 и вулка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1, стр.99- 104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</w:t>
            </w:r>
            <w:r>
              <w:rPr>
                <w:rFonts w:cs="Times New Roman" w:ascii="Times New Roman" w:hAnsi="Times New Roman"/>
              </w:rPr>
              <w:t>, рассмотреть рисун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причины возникновения вулканов и землетрясений, запомнить основные сейсмические районы на Земле, знать виды и строение вулкан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и выполнить задания на стр.103 – 104 учебника уст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– выполнение заданий на стр. 54-57 письме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работы в рабочей тетрад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22,23 стр. 105-112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,</w:t>
            </w:r>
            <w:r>
              <w:rPr>
                <w:rFonts w:cs="Times New Roman" w:ascii="Times New Roman" w:hAnsi="Times New Roman"/>
              </w:rPr>
              <w:t xml:space="preserve"> рассмотреть рисун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особенности природы материков Земли, познакомиться с гидросфер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112 и 118 учебника уст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– выполнение заданий на стр. 58--64 письме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работы в рабочей тетрад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одежда Зем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оболочка Зем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.24,25 стр. 119 -127 </w:t>
            </w:r>
            <w:r>
              <w:rPr>
                <w:rFonts w:cs="Times New Roman" w:ascii="Times New Roman" w:hAnsi="Times New Roman"/>
                <w:u w:val="single"/>
              </w:rPr>
              <w:t>внимательно прочитать,</w:t>
            </w:r>
            <w:r>
              <w:rPr>
                <w:rFonts w:cs="Times New Roman" w:ascii="Times New Roman" w:hAnsi="Times New Roman"/>
              </w:rPr>
              <w:t xml:space="preserve"> рассмотреть рисун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особенности и значение атмосферы и биосфе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124 и 127 учебника уст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– выполнение заданий на стр. 66-69 письме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– выполнение заданий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2:00Z</dcterms:created>
  <dc:creator>Библиотека</dc:creator>
  <dc:description/>
  <cp:keywords/>
  <dc:language>en-US</dc:language>
  <cp:lastModifiedBy>132</cp:lastModifiedBy>
  <dcterms:modified xsi:type="dcterms:W3CDTF">2020-04-28T04:24:00Z</dcterms:modified>
  <cp:revision>13</cp:revision>
  <dc:subject/>
  <dc:title/>
</cp:coreProperties>
</file>