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-  сетка  изучения учебного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 6 –К класс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ябкова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0"/>
        <w:gridCol w:w="2101"/>
        <w:gridCol w:w="2796"/>
        <w:gridCol w:w="2017"/>
        <w:gridCol w:w="2220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27.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оложение России на глобусе, карте полушарий, физической карте. Столица России - Москва. Гран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текст учеб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географическое положение нашей страны, научиться показывать по карте границу и называть пограничные государ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Записать в тетради, с какими государствами граничит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11.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текст учеб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о том, что такое граница государства, какие бывают гран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тек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Записать в тетрадь, по каким морям наше государство граничит с другими государст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132</dc:creator>
  <dc:description/>
  <cp:keywords/>
  <dc:language>en-US</dc:language>
  <cp:lastModifiedBy>132</cp:lastModifiedBy>
  <cp:lastPrinted>2020-04-01T09:35:00Z</cp:lastPrinted>
  <dcterms:modified xsi:type="dcterms:W3CDTF">2020-04-23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