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color w:val="000000"/>
        </w:rPr>
        <w:t>План – сетка</w:t>
      </w:r>
      <w:r>
        <w:rPr/>
        <w:t xml:space="preserve"> </w:t>
      </w:r>
      <w:r>
        <w:rPr>
          <w:color w:val="000000"/>
        </w:rPr>
        <w:t xml:space="preserve">изучения учебного предмета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  <w:color w:val="000000"/>
        </w:rPr>
        <w:t>География 7 класс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Учитель Рябкова В.Н.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"/>
        <w:gridCol w:w="3299"/>
        <w:gridCol w:w="1922"/>
        <w:gridCol w:w="3209"/>
        <w:gridCol w:w="2295"/>
        <w:gridCol w:w="1440"/>
        <w:gridCol w:w="189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у должен научиться учени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для закрепления изученного матери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для контроля (если есть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го – Западной Аз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59, стр. 295- 301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историко-культурных особенности стран региона. Характеристика их географического положения. Характеризовать этнический и религиозный состав  стран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на стр. 301  устно, задание №3 письменно в тетрадя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– выполнение заданий на стр. 104-105 № 46-4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работы в рабочих тетрадях (обычных и на печатных основах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Центральной Ази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0, стр. 301-306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бщими чертами стран Центральной Азии, выявить их отличительные особенности. Закрепить навыки характеризовать страны по готовому план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и выполнить задания на стр. 306  устно, задание №6 письменно в тетрадях по плану на стр.3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– выполнение заданий на стр. 106  № 50-5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работы в рабочих тетрадях (обычных и на печатных основах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Азии. Китай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1, стр. 306 – 309 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географическим положением, природой, особенностями хозяйства, культуры, традиций Кита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и выполнить задания на стр. 309  устн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– выполнение заданий на стр. 107  № 52-5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работы в тетрадях на печатных основах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 Страны Южной Азии. Индия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2, 63 стр. 310- 317 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природные условия и хозяйство людей Японии и Инд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и выполнить задания на стр. 313, 317  устн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– выполнение заданий на стр. 116 – 117  - тест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работы в тетрадях на печатных основах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го - Восточной Азии. Индонезия. Обобщающее повторение по теме «Евразия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4  стр. 317 - 320 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собенностями Индонезии, повторить и закрепить материал по теме «Евразия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и выполнить задания на стр. 320-321 устн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письменно на вопросы № 8, 12,15,17, стр.32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е работы в обычных тетрадях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5  стр. 322 - 325 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ие закономерности наблюдаются в географической оболочк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и выполнить задания на стр. 325 устн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письменно на вопросы № 1, 4. 8 стр.32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е работы в обычных тетрадях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.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6  стр. 325 – 330  </w:t>
            </w:r>
            <w:r>
              <w:rPr>
                <w:color w:val="000000"/>
                <w:sz w:val="22"/>
                <w:szCs w:val="22"/>
                <w:u w:val="single"/>
              </w:rPr>
              <w:t>внимательно прочитать</w:t>
            </w:r>
            <w:r>
              <w:rPr>
                <w:color w:val="000000"/>
                <w:sz w:val="22"/>
                <w:szCs w:val="22"/>
              </w:rPr>
              <w:t xml:space="preserve"> текст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влияние природы на человека и человека на природу Земл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на вопросы и выполнить задания на стр. 330 устн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ить письменно на вопросы № 5, 6. 7 стр.3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е работы в обычных тетрадях 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Библиотека</dc:creator>
  <dc:description/>
  <cp:keywords/>
  <dc:language>en-US</dc:language>
  <cp:lastModifiedBy>132</cp:lastModifiedBy>
  <cp:lastPrinted>2020-04-01T11:54:00Z</cp:lastPrinted>
  <dcterms:modified xsi:type="dcterms:W3CDTF">2020-04-28T04:59:00Z</dcterms:modified>
  <cp:revision>12</cp:revision>
  <dc:subject/>
  <dc:title/>
</cp:coreProperties>
</file>