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r>
        <w:rPr>
          <w:color w:val="000000"/>
        </w:rPr>
        <w:t xml:space="preserve">План – сетка   изучения учебного предмета 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География 8 класс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Учитель Рябкова В.Н.</w:t>
      </w:r>
    </w:p>
    <w:tbl>
      <w:tblPr>
        <w:tblW w:w="147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1"/>
        <w:gridCol w:w="2600"/>
        <w:gridCol w:w="2268"/>
        <w:gridCol w:w="2693"/>
        <w:gridCol w:w="2268"/>
        <w:gridCol w:w="2296"/>
        <w:gridCol w:w="1884"/>
      </w:tblGrid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Чему должен научиться учени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Задания для закрепления изученного материала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Задания для контроля (если есть)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орма отчёта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8.05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человека на природу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.54. стр.270 – 274 внимательно прочитат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ыяснить, что такое рациональное природопользование, научиться приводить примеры позитивного и негативного воздействия человека на природу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ветить на вопросы и выполнить задания на стр.274 устно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бочая тетрадь на печатной основе – стр.122 - 123 задания № 8,9 выполнить письменно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Письменные работы в рабочих тетрадях  на печатных основах.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природопользова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§55, стр.275- 279 </w:t>
            </w:r>
            <w:r>
              <w:rPr/>
              <w:t>внимательно прочитат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знакомиться с понятием «географический прогноз»; видами географических прогноз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ветить на вопросы и выполнить задания на стр.279 устно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 тетради письменно выполнить задание №3 на стр.279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Письменные работы в рабочих тетрадях 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на экологической карте. Экология и здоровье челове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§56, 57 стр.279-291 </w:t>
            </w:r>
            <w:r>
              <w:rPr/>
              <w:t>внимательно прочитат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ыяснить положительные и отрицательные стороны экологической ситуации в нашей стране, сравнить с другими странам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ветить на вопросы и выполнить задания на стр.285, 291 устно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 тетради письменно выполнить задание №3 на стр.291, в рабочей тетради на печатной основе стр.123-124 №10- письменно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Письменные работы в рабочих тетрадях и тетрадях на печатной основе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для природы и обществ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§58 стр.291- 295 </w:t>
            </w:r>
            <w:r>
              <w:rPr/>
              <w:t>внимательно прочитат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пределить значение современной географии для природы и общест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ветить на вопросы и выполнить задания на стр.297- 298 устно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бочая тетрадь на печатной основе – стр.125 - 126 тестовая работа, выполнить письменно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Тесты в тетрадях на печатной основе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разделу «Человек и природа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верить знания за курс «География,8 класс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ыполнить тестовые работы на листах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Тесты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55:00Z</dcterms:created>
  <dc:creator>Библиотека</dc:creator>
  <dc:description/>
  <cp:keywords/>
  <dc:language>en-US</dc:language>
  <cp:lastModifiedBy>132</cp:lastModifiedBy>
  <dcterms:modified xsi:type="dcterms:W3CDTF">2020-05-13T15:27:00Z</dcterms:modified>
  <cp:revision>11</cp:revision>
  <dc:subject/>
  <dc:title/>
</cp:coreProperties>
</file>