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color w:val="000000"/>
        </w:rPr>
        <w:t>План – сетка</w:t>
      </w:r>
      <w:r>
        <w:rPr/>
        <w:t xml:space="preserve"> </w:t>
      </w:r>
      <w:r>
        <w:rPr>
          <w:color w:val="000000"/>
        </w:rPr>
        <w:t xml:space="preserve">изучения учебного предмета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  <w:color w:val="000000"/>
        </w:rPr>
        <w:t>География 9-К класс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Учитель Рябкова В.Н.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0"/>
        <w:gridCol w:w="2571"/>
        <w:gridCol w:w="3011"/>
        <w:gridCol w:w="2680"/>
        <w:gridCol w:w="1538"/>
        <w:gridCol w:w="2217"/>
        <w:gridCol w:w="1963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Чему должен научиться ученик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дания для закрепления изученного материал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дания для контроля (если есть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орма отчёт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нашего кра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ить материал о животном мире нашей местности, познакомиться с охраной животных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ть с различными источниками информации, научиться делать выводы, обобще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ать в тетрадь основные мероприятия по охране животного мира в нашей местно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 родного кра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ить материал по охране природы нашего края, выяснить какие проводятся мероприятия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 природе, наносимый браконьерами. Красная книга. Охрана животных. Охрана животных. Помощь зимующим птицам. Заповедники, заказник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ать названия мероприятий по охране природы, проводимые в нашей школ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нашего края.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. Обычаи, традиции, костюмы, фольклорные песни, и танцы, национальная кухня.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лать выводы по своим наблюдениям и рассказам старших людей об особенностях населения нашей местнос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ать названия русских народных праздников, проводимых в нашей местно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мышленность Ярославской области и Тутаевского района.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знакомиться с основными крупнейшими предприятиями Ярославской области и Тутаевского района, выяснить ближайшие промышленное предприятия, где могут работать выпускники школы.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яснить особенности промышленности нашей области и район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ать в тетрадь названия предприятий, где хотела бы поработат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(специализация сельского хозяйства - растениеводство, животноводство)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текст, выяснить специализацию хозяйства Ярославской области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яснить специфику сельского хозяйства нашей местнос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ать продукцию сельского хозяйства , производимую в нашей области в тетрад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(наземный, железнодорожный, авиационный, речной)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текст, выяснить особенности транспорта Ярославской области и Тутаевского райо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ть названия видов транспор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ать основные виды транспорта в тетрад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рхитектурно- исторические и культурные памятники нашего края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город, поселок, деревн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с культурно-историческими памятниками Тутаевского райо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ть памятники культуры на территории нашего района, в нашей местнос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ать основные виды транспорта в тетрад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и в тетрадях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Библиотека</dc:creator>
  <dc:description/>
  <cp:keywords/>
  <dc:language>en-US</dc:language>
  <cp:lastModifiedBy>132</cp:lastModifiedBy>
  <dcterms:modified xsi:type="dcterms:W3CDTF">2020-05-12T10:20:00Z</dcterms:modified>
  <cp:revision>8</cp:revision>
  <dc:subject/>
  <dc:title/>
</cp:coreProperties>
</file>