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-  сетка изучения учебного предм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8 класс</w:t>
      </w:r>
    </w:p>
    <w:p>
      <w:pPr>
        <w:pStyle w:val="NoSpacing"/>
        <w:rPr/>
      </w:pPr>
      <w:r>
        <w:rPr/>
        <w:t>Учитель Рябкова В.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4"/>
        <w:gridCol w:w="2356"/>
        <w:gridCol w:w="2526"/>
        <w:gridCol w:w="2976"/>
        <w:gridCol w:w="2268"/>
        <w:gridCol w:w="16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ен научиться уче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закрепления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(если е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80" w:after="0"/>
              <w:rPr/>
            </w:pPr>
            <w:r>
              <w:rPr/>
              <w:t xml:space="preserve">Основания: классификация и свойства в свете ТЭД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, стр. 242 – 247 перечита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химических свойствах осно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лабораторным опытам № 25 и 26 на стр.245-246 записать уравнения реакций в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(д-з), упр. 6  на стр.247 –письменно в тетрад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работы в тет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rPr>
                <w:sz w:val="24"/>
                <w:szCs w:val="24"/>
              </w:rPr>
            </w:pPr>
            <w:r>
              <w:rPr/>
              <w:t>Оксиды: классификация и свой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, стр.248-252внимательно прочитать, обратить внимание на свойства окси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б оксидах, выяснить отличительные свойства кислотных и основных окси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№ 1 в  учебнике на стр. 252 письменно в тетрад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лабораторным опытам № 27 и 28 на стр.249, 250 записать уравнения реакций с пояснениями; упр.3 (а,б,в) на стр.253 письмен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исьменные работы в тетрад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280"/>
              <w:rPr/>
            </w:pPr>
            <w:r>
              <w:rPr/>
              <w:t xml:space="preserve">Соли: классификация и свойства в свете ТЭД </w:t>
            </w:r>
          </w:p>
          <w:p>
            <w:pPr>
              <w:pStyle w:val="Normal"/>
              <w:keepNext w:val="true"/>
              <w:spacing w:before="240" w:after="20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, стр.253-258 внимательно прочитать текст, особое внимание уделить химическим свойствам сол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основные свойства со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 тетрадь свойства солей с примерами уравнений реакций (стр.255), упр.1 и 4 настр.258 выполнить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, 3, 4 настр.258 –письменно в тетрад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работы в тетрад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rPr/>
            </w:pPr>
            <w:r>
              <w:rPr/>
              <w:t>Генетическая связь между классами неорганических веще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, стр.259-261 внимательно прочитать текс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последовательность генетических рядов металлов и немет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 тетрадь генетические ряды металлов и неметаллов , упр.1 и 3 на стр.261 выполнить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№2, 4 настр.261 –письменно в тетрад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работы в тетрадя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9:00Z</dcterms:created>
  <dc:creator>132</dc:creator>
  <dc:description/>
  <cp:keywords/>
  <dc:language>en-US</dc:language>
  <cp:lastModifiedBy>132</cp:lastModifiedBy>
  <cp:lastPrinted>2020-04-01T12:02:00Z</cp:lastPrinted>
  <dcterms:modified xsi:type="dcterms:W3CDTF">2020-05-02T0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