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 сетка изучения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 5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 Рябкова В.Н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3479"/>
        <w:gridCol w:w="2324"/>
        <w:gridCol w:w="2026"/>
        <w:gridCol w:w="2184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sz w:val="22"/>
                <w:szCs w:val="22"/>
              </w:rPr>
              <w:t>Изобразительное искусство. Семья пространственных искусств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 источниках материал о современных художниках и скульптор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различные направления современного искус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фамилии современных художников и названия их произве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Записи в тетрад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Роль  декоративного искусства в жизни человека и обще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 источниках материал об особенностях декоративного искус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знать об умельцах нашей местности, познакомиться с их творчеств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фамилии народных умельцев нашей мест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Объем</w:t>
              <w:softHyphen/>
              <w:t>ные   изо</w:t>
              <w:softHyphen/>
              <w:t>бражения в скульп</w:t>
              <w:softHyphen/>
              <w:t>тур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, что такое скульптура. Из каких материалов создаются скульпт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об умельцах нашей местности, познакомиться с их творчеств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ластилина создать изображение любого животн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Изображение живот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7:00Z</dcterms:created>
  <dc:creator>132</dc:creator>
  <dc:description/>
  <cp:keywords/>
  <dc:language>en-US</dc:language>
  <cp:lastModifiedBy>132</cp:lastModifiedBy>
  <dcterms:modified xsi:type="dcterms:W3CDTF">2020-05-01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