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-  сетка изучения учебного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 6 класс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итель  Рябкова В.Н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3055"/>
        <w:gridCol w:w="2493"/>
        <w:gridCol w:w="1949"/>
        <w:gridCol w:w="2091"/>
        <w:gridCol w:w="2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самостоятельного изучения (стр. учебника, ссылки на интернет-ресурс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должен научиться уче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закрепления изучен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контроля (если е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Роль цвета в портрет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различных источниках материал о цвете, фоне портрета. Выяснить влияние цвета на настроение, характер, индивидуальности портретного изображ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ртрета в цв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ное изображение своих родных, знаком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бота обучающего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Великие портретист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художниками-портретистами, особенностями их работ, понаблюдать за цветовыми решениями портретных изображ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зобразить возможности различных положений головы и освещ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ртрета в цве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над портретным изображением своих родных, знаком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бучающего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Пейзаж настроения. Природа и художник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в различных источниках определение пейзаж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 пейзажу определять настроение худож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ейзажа настро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8:00Z</dcterms:created>
  <dc:creator>132</dc:creator>
  <dc:description/>
  <cp:keywords/>
  <dc:language>en-US</dc:language>
  <cp:lastModifiedBy>132</cp:lastModifiedBy>
  <dcterms:modified xsi:type="dcterms:W3CDTF">2020-05-01T0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