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 сетка изучения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 6 -К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 Рябкова В.Н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197"/>
        <w:gridCol w:w="2064"/>
        <w:gridCol w:w="2215"/>
        <w:gridCol w:w="2254"/>
        <w:gridCol w:w="2112"/>
      </w:tblGrid>
      <w:tr>
        <w:trPr>
          <w:trHeight w:val="1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Рисование с натуры предмета шаровидной формы (глобус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зображения предметов круглой формы или самих предм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зображать предметы круглой формы (глобус, мяч, теннисный шарик и т.д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карандашный набросо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ить рисунок крас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Рисунок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Декоративное оформление почтового конверта, тема рисунка - по выбор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, какой формы бывают почтовые конверты, найти несколько оформлений почтовых конвер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исовать почтовый конверт и оформлять е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карандашные наброс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ить рисунок крас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Рисунок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ето». Подведение итогов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рисования по воображ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исовать по воображ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карандашные наброс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ить рисунок крас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Рисунок уче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8:00Z</dcterms:created>
  <dc:creator>132</dc:creator>
  <dc:description/>
  <cp:keywords/>
  <dc:language>en-US</dc:language>
  <cp:lastModifiedBy>132</cp:lastModifiedBy>
  <dcterms:modified xsi:type="dcterms:W3CDTF">2020-05-01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