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-  сетка изучения учебного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  7 клас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итель  Рябкова В.Н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3055"/>
        <w:gridCol w:w="1587"/>
        <w:gridCol w:w="3438"/>
        <w:gridCol w:w="1508"/>
        <w:gridCol w:w="2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должен научиться учени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закрепления изученного матери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контроля (если е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ё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а и архитектура</w:t>
            </w:r>
            <w:r>
              <w:rPr>
                <w:rFonts w:cs="Times New Roman" w:ascii="Times New Roman" w:hAnsi="Times New Roman"/>
                <w:bCs/>
              </w:rPr>
              <w:t>. Организация архитектурно-пространственного ландшафт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личных источниках найти материал по организации архитектурно- пространственных ладшафтов городов, узнать, что такое мак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ть основы макетиров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практических и аналитических работ по теме «Композиция архитектурно-ландшафтного макета»  Создание макета ландшафта с простейшим архитектурным объектом (беседка, мостик и т.д.). </w:t>
            </w:r>
            <w:r>
              <w:rPr>
                <w:rFonts w:cs="Times New Roman" w:ascii="Times New Roman" w:hAnsi="Times New Roman"/>
                <w:bCs/>
                <w:i/>
              </w:rPr>
              <w:t>Материалы:</w:t>
            </w:r>
            <w:r>
              <w:rPr>
                <w:rFonts w:cs="Times New Roman" w:ascii="Times New Roman" w:hAnsi="Times New Roman"/>
                <w:bCs/>
              </w:rPr>
              <w:t xml:space="preserve">  графические материалы (по выбору), бумага, ветки, камешки, нитки, пластик и т.д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эскиз макета беседки, мо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беседки или мос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мпозиция архитектурно-ландшафтного макет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материал по ладшафтному макетирова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созданию макета беседки или мос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беседки или мос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Автопортрет на каждый ден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определения визажистики, парикмахерского стилиз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здавать различные образы на основе портрет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ртр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ртр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9:00Z</dcterms:created>
  <dc:creator>132</dc:creator>
  <dc:description/>
  <cp:keywords/>
  <dc:language>en-US</dc:language>
  <cp:lastModifiedBy>132</cp:lastModifiedBy>
  <dcterms:modified xsi:type="dcterms:W3CDTF">2020-05-01T0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