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 сетка изучения учебного предм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БО  </w:t>
      </w: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 Рябкова В.Н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1916"/>
        <w:gridCol w:w="2336"/>
        <w:gridCol w:w="2155"/>
        <w:gridCol w:w="2042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газинов и их назнач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1 -52 внимательно прочитать матери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видовым разнообразием магаз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52 уст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№1,2, 3 на стр.38-39 в тетради на печатной осно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ях на печат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магаз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р 53-54 прочитать матери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обенностями и многообразием продовольственных магаз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54 уст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№4,5, 6 на стр.39 - 40 в тетради на печатной осно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ях на печат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Виды товаров. Порядок приобретения товаров в продовольственном магазин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3-54 перечит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видами това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54 уст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названия товаров и их стоимость, которые ты покупала са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2:00Z</dcterms:created>
  <dc:creator>132</dc:creator>
  <dc:description/>
  <cp:keywords/>
  <dc:language>en-US</dc:language>
  <cp:lastModifiedBy>132</cp:lastModifiedBy>
  <cp:lastPrinted>2020-04-17T09:07:00Z</cp:lastPrinted>
  <dcterms:modified xsi:type="dcterms:W3CDTF">2020-05-02T0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