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Пояснительная записка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Рабочая программа основного общего образования по французскому языку, как второму иностранному для 8 класса,  составлена на основе федерального государственного образовательного стандарта основного общего образования, Примерной программы по иностранным языкам, </w:t>
      </w:r>
      <w:r>
        <w:rPr>
          <w:rFonts w:cs="Calibri"/>
          <w:b/>
          <w:bCs/>
          <w:i/>
          <w:iCs/>
        </w:rPr>
        <w:t xml:space="preserve">программы общеобразовательных учреждений по французскому языку 5-9 классы Н.А.Селивановой, </w:t>
      </w:r>
      <w:r>
        <w:rPr>
          <w:rFonts w:cs="Calibri"/>
        </w:rPr>
        <w:t>методических рекомендаций Э.М.Береговской к учебнику для 5 класса (Французский язык. Книга для учителя. 5 класс : пособие для учителей общеобразовательных учреждений / Э. М. Береговская, А. В. Гусева, Н. Н. Цурцилина. ). Данная программа рассчитана на 68 часов. Текущая рабочая программа рассчитана на 34 часа. Соответственно, содержание учебного курса разделено на 2 года. Обучение французскому языку (как второму иностранному) проводится по учебнику «Синяя птица» («L’oiseau bleu») авторы Э.М.Береговская, издательство «Просвещение» 2017 год (первый и второй год обучения). УМК предназначен для начального обучения учащихся, изучающих французский язык, как второй иностранный. Основным подходом при обучении второму иностранному языку является сравнительно-сопоставительный подход на сознательной основе, что, безусловно, служит интенсификации процесса обучения, развитию чувства языка у учащихся. На данном этапе  обучения предусматривается  развитие общеучебных умений, навыков и способов деятельности, дальнейшее развитие у учащихся способности к межкультурному общению, что предполагает формирование положительного переноса знаний, умений и навыков, полученных при изучении первого ИЯ (английского) в область изучения второго ИЯ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Изучение иностранного языка в основной школе направ</w:t>
        <w:softHyphen/>
        <w:t xml:space="preserve">лено на достижение следующих </w:t>
      </w:r>
      <w:r>
        <w:rPr>
          <w:rFonts w:cs="Calibri"/>
          <w:b/>
          <w:bCs/>
        </w:rPr>
        <w:t>целей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 xml:space="preserve">развитие </w:t>
      </w:r>
      <w:r>
        <w:rPr>
          <w:rFonts w:cs="Calibri"/>
        </w:rPr>
        <w:t xml:space="preserve">иноязычной </w:t>
      </w:r>
      <w:r>
        <w:rPr>
          <w:rFonts w:cs="Calibri"/>
          <w:b/>
          <w:bCs/>
        </w:rPr>
        <w:t xml:space="preserve">коммуникативной компетенции </w:t>
      </w:r>
      <w:r>
        <w:rPr>
          <w:rFonts w:cs="Calibri"/>
        </w:rPr>
        <w:t>в совокупности ее составляющих, а имен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i/>
          <w:iCs/>
        </w:rPr>
        <w:t xml:space="preserve">речевая компетенция </w:t>
      </w:r>
      <w:r>
        <w:rPr>
          <w:rFonts w:cs="Calibri"/>
        </w:rPr>
        <w:t>— развитие коммуникативных умений в четырех основных видах речевой деятельности (гово</w:t>
        <w:softHyphen/>
        <w:t>рении, аудировании, чтении, письм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i/>
          <w:iCs/>
        </w:rPr>
        <w:t xml:space="preserve">языковая компетенция </w:t>
      </w:r>
      <w:r>
        <w:rPr>
          <w:rFonts w:cs="Calibri"/>
        </w:rPr>
        <w:t>— овладение новыми языковы</w:t>
        <w:softHyphen/>
        <w:t>ми средствами (фонетическими, орфографическими, лексичес</w:t>
        <w:softHyphen/>
        <w:t>кими, грамматическими) в соответствии с темами и ситуация</w:t>
        <w:softHyphen/>
        <w:t>ми общения, отобранными для основной школы; освоение знаний о языковых явлениях изучаемого языка, разных спосо</w:t>
        <w:softHyphen/>
        <w:t>бах выражения мысли в родном и иностранном язы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i/>
          <w:iCs/>
        </w:rPr>
        <w:t xml:space="preserve">социокультурная/межкультурная компетенция </w:t>
      </w:r>
      <w:r>
        <w:rPr>
          <w:rFonts w:cs="Calibri"/>
        </w:rPr>
        <w:t>— при</w:t>
        <w:softHyphen/>
        <w:t>общение к культуре, традициям, реалиям стран/страны изучае</w:t>
        <w:softHyphen/>
        <w:t>мого языка в рамках тем, сфер и ситуаций общения, отвечаю</w:t>
        <w:softHyphen/>
        <w:t>щих опыту, интересам, психологическим особенностям учащих</w:t>
        <w:softHyphen/>
        <w:t>ся основной школы на разных ее этапах; формирование умения представлять свою страну, ее культуру в условиях межкультур</w:t>
        <w:softHyphen/>
        <w:t>ного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i/>
          <w:iCs/>
        </w:rPr>
        <w:t xml:space="preserve">компенсаторная компетенция </w:t>
      </w:r>
      <w:r>
        <w:rPr>
          <w:rFonts w:cs="Calibri"/>
        </w:rPr>
        <w:t>— развитие умений вы</w:t>
        <w:softHyphen/>
        <w:t>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i/>
          <w:iCs/>
        </w:rPr>
        <w:t xml:space="preserve">учебно-познавательная компетенция </w:t>
      </w:r>
      <w:r>
        <w:rPr>
          <w:rFonts w:cs="Calibri"/>
        </w:rPr>
        <w:t>— дальнейшее развитие общих и специальных учебных умений, универсаль</w:t>
        <w:softHyphen/>
        <w:t>ных способов деятельности; ознакомление с доступными уча</w:t>
        <w:softHyphen/>
        <w:t>щимся способами и приемами самостоятельного изучения язы</w:t>
        <w:softHyphen/>
        <w:t>ков и культур, в том числе с использованием новых информа</w:t>
        <w:softHyphen/>
        <w:t>ционных технологий;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 xml:space="preserve">развитие </w:t>
      </w:r>
      <w:r>
        <w:rPr>
          <w:rFonts w:cs="Calibri"/>
        </w:rPr>
        <w:t xml:space="preserve">личности учащихся посредством </w:t>
      </w:r>
      <w:r>
        <w:rPr>
          <w:rFonts w:cs="Calibri"/>
          <w:i/>
          <w:iCs/>
        </w:rPr>
        <w:t xml:space="preserve">реализации воспитательного потенциала </w:t>
      </w:r>
      <w:r>
        <w:rPr>
          <w:rFonts w:cs="Calibri"/>
        </w:rPr>
        <w:t>иностранного языка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</w:t>
      </w:r>
      <w:r>
        <w:rPr>
          <w:rFonts w:cs="Calibri"/>
          <w:b/>
          <w:bCs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муникативные умения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  <w:gridCol w:w="63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Вид речевой деятель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Учащийся научитс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</w:rPr>
              <w:t>Учащийся</w:t>
            </w:r>
            <w:r>
              <w:rPr>
                <w:rFonts w:cs="Calibri"/>
                <w:b/>
                <w:bCs/>
                <w:i/>
                <w:iCs/>
              </w:rPr>
              <w:t xml:space="preserve">  получит возможность научить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Говорение. Диалогическая речь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• </w:t>
            </w:r>
            <w:r>
              <w:rPr>
                <w:rFonts w:cs="Calibri"/>
                <w:bCs/>
              </w:rPr>
      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  <w:i/>
                <w:iCs/>
              </w:rPr>
              <w:t>брать и давать интервь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Говорение. Монологическая речь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</w:rPr>
              <w:t>рассказывать о себе, своей семье, друзьях, школе, своих интересах, своей стране и странах изучаемого языка с опорой на зрительную наглядность и/или вербальные опоры (ключевые слова, план, вопросы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</w:rPr>
              <w:t>описывать события с опорой на зрительную наглядность и/или вербальные опоры (ключевые слова, план, вопросы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</w:rPr>
              <w:t xml:space="preserve">давать краткую характеристику реальных людей и литературных персонажей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</w:rPr>
              <w:t>передавать основное содержание прочитанного текста с опорой или без опоры на текст/ключевые слова/план/вопросы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делать сообщение на заданную тему на основе прочитанного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  <w:i/>
                <w:iCs/>
              </w:rPr>
              <w:t>комментировать факты из прочитанного/прослушанного текста, аргументировать своё отношение к прочитанному/прослушанному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  <w:i/>
                <w:iCs/>
              </w:rPr>
              <w:t>кратко высказываться без предварительной подготовки на заданную тему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  <w:i/>
                <w:iCs/>
              </w:rPr>
              <w:t>кратко излагать результаты выполненной проектной работы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Аудир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</w:rPr>
      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• </w:t>
            </w:r>
            <w:r>
              <w:rPr>
                <w:rFonts w:cs="Calibri"/>
              </w:rPr>
              <w:t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  <w:r>
              <w:rPr>
                <w:rFonts w:cs="Calibri"/>
                <w:i/>
              </w:rPr>
              <w:t xml:space="preserve">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  <w:i/>
                <w:iCs/>
              </w:rPr>
              <w:t>выделять основную мысль в воспринимаемом на слух текст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  <w:i/>
                <w:iCs/>
              </w:rPr>
              <w:t>отделять в тексте, воспринимаемом на слух, главные факты от второстепенных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  <w:i/>
                <w:iCs/>
              </w:rPr>
              <w:t>использовать догадку при восприятии на слух текстов, содержащих незнаком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• </w:t>
            </w:r>
            <w:r>
              <w:rPr>
                <w:rFonts w:cs="Calibri"/>
                <w:i/>
                <w:iCs/>
              </w:rPr>
              <w:t>игнорировать незнакомые языковые явления, несущественные для понимания основного содержания</w:t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Чт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</w:rPr>
              <w:t>читать и понимать основное содержание несложных аутентичных текстов, содержащих некоторое количество неизученных языковых явлений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</w:rPr>
      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  <w:i/>
                <w:iCs/>
              </w:rPr>
              <w:t xml:space="preserve">читать и полностью понимать несложные аутентичные тексты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  <w:i/>
                <w:iCs/>
              </w:rPr>
              <w:t xml:space="preserve">догадываться о значении незнакомых слов по сходству с русским/родным языком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  <w:i/>
                <w:iCs/>
              </w:rPr>
              <w:t>игнорировать в процессе чтения незнакомые слова, не мешающие понимать основное содержание текст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  <w:i/>
                <w:iCs/>
              </w:rPr>
              <w:t>пользоваться сносками и лингвострановедческим справочнико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исьменная реч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</w:rPr>
              <w:t>заполнять анкеты и формуляры в соответствии с нормами, принятыми в стране изучаемого язык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</w:rPr>
              <w:t>писать личное письмо в ответ на письмо-стимул с употреблением формул речевого этикета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  <w:i/>
                <w:iCs/>
              </w:rPr>
              <w:t xml:space="preserve">делать краткие выписки из текста с целью их использования в собственных устных высказываниях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  <w:i/>
                <w:iCs/>
              </w:rPr>
              <w:t>составлять план/тезисы устного или письменного сообщения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  <w:i/>
                <w:iCs/>
              </w:rPr>
              <w:t>кратко излагать в письменном виде результаты своей проек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  <w:i/>
                <w:iCs/>
              </w:rPr>
              <w:t xml:space="preserve">писать небольшие письменные высказывания с опорой на образец.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Языковая компетенция (владение языковыми средствами)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96"/>
        <w:gridCol w:w="503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Вид языковой компетен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Учащийся научитс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</w:rPr>
              <w:t>Учащийся</w:t>
            </w:r>
            <w:r>
              <w:rPr>
                <w:rFonts w:cs="Calibri"/>
                <w:b/>
                <w:bCs/>
                <w:i/>
                <w:iCs/>
              </w:rPr>
              <w:t xml:space="preserve">  получит возможность научить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Фонетическая сторона ре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</w:rPr>
              <w:t>различать на слух и адекватно, без фонематических ошибок, ведущих к сбою коммуникации, произносить все звуки французского язык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</w:rPr>
              <w:t>соблюдать правильное ударение в изученных словах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</w:rPr>
              <w:t>различать коммуникативные типы предложения по интонаци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</w:rPr>
      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  <w:i/>
                <w:iCs/>
              </w:rPr>
              <w:t>выражать модальные значения, чувства и эмоции с помощью интон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рфогра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правильно писать изученные слов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сравнивать и анализировать буквосочетания французского языка и их транскрипци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Лексическая сторона ре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</w:rPr>
      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</w:rPr>
      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</w:rPr>
              <w:t>соблюдать существующие во французском языке нормы лексической сочетаемост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</w:rPr>
              <w:t>распознавать и образовывать родственные слова с использованием основных способов словообразования (аффиксации, префиксации, конверсии) в пределах тематики основной школы в соответствии с решаемой коммуникативной задачей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  <w:i/>
                <w:iCs/>
              </w:rPr>
              <w:t xml:space="preserve">употреблять в речи в нескольких значениях многозначные слова, изученные в пределах тематики основной школы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  <w:i/>
                <w:iCs/>
              </w:rPr>
              <w:t>находить различия между явлениями синонимии и антоними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  <w:i/>
                <w:iCs/>
              </w:rPr>
              <w:t>распознавать принадлежность слов к частям речи по определённым признакам (артиклям, аффиксам и др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• </w:t>
            </w:r>
            <w:r>
              <w:rPr>
                <w:rFonts w:cs="Calibri"/>
                <w:i/>
                <w:iCs/>
              </w:rPr>
      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Грамматическая сторона ре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</w:rPr>
              <w:t xml:space="preserve">оперировать в процессе устного и письменного общения основными синтаксическими конструкциями и морфологическими формами французского языка в соответствии с коммуникативной задачей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</w:rPr>
              <w:t>распознавать и употреблять в речи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— </w:t>
            </w:r>
            <w:r>
              <w:rPr>
                <w:rFonts w:cs="Calibri"/>
              </w:rPr>
              <w:t>различные коммуникативные типы предложений: утвердительные, отрицательные, вопросительные (общий, специальный, альтернативный вопросы), побудительные (в утвердительной и отрицательной форме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— </w:t>
            </w:r>
            <w:r>
              <w:rPr>
                <w:rFonts w:cs="Calibri"/>
              </w:rPr>
              <w:t>распространённые простые предложения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— </w:t>
            </w:r>
            <w:r>
              <w:rPr>
                <w:rFonts w:cs="Calibri"/>
              </w:rPr>
              <w:t>предложения с начальным Il est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— </w:t>
            </w:r>
            <w:r>
              <w:rPr>
                <w:rFonts w:cs="Calibri"/>
              </w:rPr>
              <w:t>прямой порядок слов и инверсию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— </w:t>
            </w:r>
            <w:r>
              <w:rPr>
                <w:rFonts w:cs="Calibri"/>
              </w:rPr>
              <w:t>сложносочинённые предложения с сочинительными союзами mais</w:t>
            </w:r>
            <w:r>
              <w:rPr>
                <w:rFonts w:cs="Calibri"/>
                <w:i/>
                <w:iCs/>
              </w:rPr>
              <w:t xml:space="preserve">, </w:t>
            </w:r>
            <w:r>
              <w:rPr>
                <w:rFonts w:cs="Calibri"/>
              </w:rPr>
              <w:t>et, où</w:t>
            </w:r>
            <w:r>
              <w:rPr>
                <w:rFonts w:cs="Calibri"/>
                <w:i/>
                <w:iCs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— </w:t>
            </w:r>
            <w:r>
              <w:rPr>
                <w:rFonts w:cs="Calibri"/>
              </w:rPr>
              <w:t>косвенную речь в утвердительных и вопросительных предложениях в настоящем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— </w:t>
            </w:r>
            <w:r>
              <w:rPr>
                <w:rFonts w:cs="Calibri"/>
              </w:rPr>
              <w:t>имена существительные в единственном и множественном числе, образованные по правилу и исключения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— </w:t>
            </w:r>
            <w:r>
              <w:rPr>
                <w:rFonts w:cs="Calibri"/>
              </w:rPr>
              <w:t>имена существительные c определённым/неопределённым/нулевым артиклем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— </w:t>
            </w:r>
            <w:r>
              <w:rPr>
                <w:rFonts w:cs="Calibri"/>
              </w:rPr>
              <w:t>личные, притяжательные, указательные, неопределённые, относительные, вопросительные местоимения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— </w:t>
            </w:r>
            <w:r>
              <w:rPr>
                <w:rFonts w:cs="Calibri"/>
              </w:rPr>
              <w:t>имена прилагательные в положительной, сравнительной и превосходной степени, образованные по правилу и исключения, а также наречия, выражающие количество (bon — meilleur, bien — mieux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— </w:t>
            </w:r>
            <w:r>
              <w:rPr>
                <w:rFonts w:cs="Calibri"/>
              </w:rPr>
              <w:t>количественные и порядковые числительны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— </w:t>
            </w:r>
            <w:r>
              <w:rPr>
                <w:rFonts w:cs="Calibri"/>
              </w:rPr>
              <w:t>глаголы в наиболее употребительных временных формах действительного залог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  <w:i/>
                <w:iCs/>
              </w:rPr>
              <w:t>распознавать сложноподчинённые предложения с придаточными: времени с союзом quand; причины с союзом parce que; определительными с союзами и союзными словами qui, que, où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  <w:i/>
                <w:iCs/>
              </w:rPr>
              <w:t>употреблять в речи регулярные и распространенные нерегулярные глаголы в формах повелительного наклонения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</w:rPr>
              <w:t>в утвердительной и отрицательной форме (l'impératif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• </w:t>
            </w:r>
            <w:r>
              <w:rPr>
                <w:rFonts w:cs="Calibri"/>
                <w:i/>
                <w:iCs/>
              </w:rPr>
              <w:t>распознавать и употреблять в речи модальные глаголы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</w:t>
      </w:r>
      <w:r>
        <w:rPr>
          <w:rFonts w:cs="Calibri"/>
          <w:b/>
          <w:bCs/>
        </w:rPr>
        <w:t>Содержание тем учебного курса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629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83"/>
        <w:gridCol w:w="1417"/>
        <w:gridCol w:w="5670"/>
        <w:gridCol w:w="4820"/>
      </w:tblGrid>
      <w:tr>
        <w:trPr/>
        <w:tc>
          <w:tcPr>
            <w:tcW w:w="4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Тема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Количество часов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Формы контроля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Проектная деятельность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ité 4. Мы идём в магазин. Покупки.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 Контроль лексико-грамматических навыков и умений в чтении, аудировании, письме и говорении.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ité 5. Мой маленький питомец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 Контроль лексико-грамматических навыков и умений в чтении, аудировании, письме и говорении.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проекта  «Мой домашний любимец»</w:t>
            </w:r>
          </w:p>
        </w:tc>
      </w:tr>
      <w:tr>
        <w:trPr>
          <w:trHeight w:val="360" w:hRule="atLeast"/>
        </w:trPr>
        <w:tc>
          <w:tcPr>
            <w:tcW w:w="4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ité 6. Ус</w:t>
              <w:softHyphen/>
              <w:t>ловия проживания в городской местности. В городе.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проектов «Сады Парижа»</w:t>
            </w:r>
          </w:p>
        </w:tc>
      </w:tr>
      <w:tr>
        <w:trPr>
          <w:trHeight w:val="270" w:hRule="atLeast"/>
        </w:trPr>
        <w:tc>
          <w:tcPr>
            <w:tcW w:w="4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ité 7. Я люблю…Я не люблю…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 Контроль лексико-грамматических навыков и умений в чтении, аудировании, письме и говорении.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4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ité 8. Каникулы в различное время года.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) Контроль лексико-грамматических навыков и умений в чтении, аудировании, письме и говорении.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проекта «Мои планы на лето»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Текущий контроль лексики, грамматики проводится в виде тестов (можно индивидуальных), словарных и лексических диктантов; задания на карточках - 10 минут, при этом учитывается дифференцированный подход к уровню обученности учащихся. В конце каждого раздела предусматривается лексико-грамматический контроль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</w:t>
      </w:r>
      <w:r>
        <w:rPr>
          <w:rFonts w:cs="Calibri"/>
          <w:b/>
          <w:bCs/>
        </w:rPr>
        <w:t>Календарно – тематическое планирование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620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8"/>
        <w:gridCol w:w="892"/>
        <w:gridCol w:w="2248"/>
        <w:gridCol w:w="1997"/>
        <w:gridCol w:w="2150"/>
        <w:gridCol w:w="142"/>
        <w:gridCol w:w="1231"/>
        <w:gridCol w:w="4014"/>
        <w:gridCol w:w="2178"/>
      </w:tblGrid>
      <w:tr>
        <w:trPr/>
        <w:tc>
          <w:tcPr>
            <w:tcW w:w="1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Месяц</w:t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урока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Тема урока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задание</w:t>
            </w:r>
          </w:p>
        </w:tc>
        <w:tc>
          <w:tcPr>
            <w:tcW w:w="971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Планируемые результаты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Мы идём в магазин. Покупки, 8 часо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Личностные</w:t>
            </w:r>
          </w:p>
        </w:tc>
        <w:tc>
          <w:tcPr>
            <w:tcW w:w="52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Метапредметные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Предметные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час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часа</w:t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знакомление с НЛЕ по теме.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.19 упр.30 (письменно), упр.33 (письменно)</w:t>
            </w:r>
          </w:p>
        </w:tc>
        <w:tc>
          <w:tcPr>
            <w:tcW w:w="22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е коммуникативной компетенции в меж</w:t>
              <w:softHyphen/>
              <w:t>культурной и межэтнической коммуникации;</w:t>
            </w:r>
          </w:p>
        </w:tc>
        <w:tc>
          <w:tcPr>
            <w:tcW w:w="52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Коммуникатив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развитие умения планировать свое речевое и неречевое поведени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Регулятивные</w:t>
            </w:r>
            <w:r>
              <w:rPr>
                <w:rFonts w:cs="Calibri"/>
                <w:b/>
                <w:bCs/>
              </w:rPr>
              <w:t xml:space="preserve">: </w:t>
            </w:r>
            <w:r>
              <w:rPr>
                <w:rFonts w:cs="Calibri"/>
              </w:rPr>
              <w:t>осуществление самонаблюдения, самоконтроля, самооценки в процессе коммуникативной дея</w:t>
              <w:softHyphen/>
              <w:t>тельности на иностранном язы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Познаватель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самостоятельно делать выводы, перерабатывать информацию, преобразовывать её, представлять информацию при работе над лексикой.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ние пользоваться справочным материалом (граммати</w:t>
              <w:softHyphen/>
              <w:t>ческим и лингвострановедческим справочниками, двуязычным и толковым словарями, мультимедийными средствами);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аголы 1 группы. Выполнение упражнений.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.9 выучить правило, РТ упр.3 (письменно)</w:t>
            </w:r>
          </w:p>
        </w:tc>
        <w:tc>
          <w:tcPr>
            <w:tcW w:w="22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развитие таких качеств, как креативность, эмпатия, трудолюбие, дисциплинирован-ность;</w:t>
            </w:r>
          </w:p>
        </w:tc>
        <w:tc>
          <w:tcPr>
            <w:tcW w:w="52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Развитие </w:t>
            </w:r>
            <w:r>
              <w:rPr>
                <w:rFonts w:cs="Calibri"/>
                <w:b/>
                <w:bCs/>
                <w:u w:val="single"/>
              </w:rPr>
              <w:t>коммуникативной</w:t>
            </w:r>
            <w:r>
              <w:rPr>
                <w:rFonts w:cs="Calibri"/>
              </w:rPr>
              <w:t xml:space="preserve"> компетенции, включая уме</w:t>
              <w:softHyphen/>
              <w:t>ние взаимодействовать с окружающими, выполняя разные со</w:t>
              <w:softHyphen/>
              <w:t xml:space="preserve">циальные роли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Регулятив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определять самостоятельно критерии оценивания, давать самооценку. Использовать при выполнения задания различные средства: справочную литературу, ИКТ при работе с тексто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Познаватель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самостоятельно делать выводы, перерабатывать информацию, преобразовывать её, представлять информацию при работе над текстом.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ние действовать по образцу/аналогии при выполне</w:t>
              <w:softHyphen/>
              <w:t>нии упражнений и составлении собственных высказываний в пределах тематики основной школы;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аголы 3 группы. Выполнение упражнений.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.9 выучить правило, стр.12 упр.15 (письменно)</w:t>
            </w:r>
          </w:p>
        </w:tc>
        <w:tc>
          <w:tcPr>
            <w:tcW w:w="22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развитие таких качеств, как креативность, эмпатия, трудолюбие, дисциплинирован-ность;</w:t>
            </w:r>
          </w:p>
        </w:tc>
        <w:tc>
          <w:tcPr>
            <w:tcW w:w="52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Коммуникатив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развитие умения планировать свое речевое и неречевое поведени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Регулятив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планировать деятельность и действовать по плану, умение взаимодействовать со сверстниками в учебной деятельности при изучении новой лексик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u w:val="single"/>
              </w:rPr>
              <w:t>Познаватель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самостоятельно делать выводы, перерабатывать информацию, преобразовывать её, представлять информацию при работе над текстом.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ние признаков изученных граммати</w:t>
              <w:softHyphen/>
              <w:t>ческих явлений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отребление неправильных глаголов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.20 упр.35 (письменно)</w:t>
            </w:r>
          </w:p>
        </w:tc>
        <w:tc>
          <w:tcPr>
            <w:tcW w:w="22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развитие таких качеств, как креативность, эмпатия, трудолюбие, дисциплинирован-ность;</w:t>
            </w:r>
          </w:p>
        </w:tc>
        <w:tc>
          <w:tcPr>
            <w:tcW w:w="52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Коммуникатив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развитие умения планировать свое речевое и неречевое повед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Регулятив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определять самостоятельно критерии оценивания, давать самооценку. Использовать при выполнения задания различные средства: справочную литературу, ИКТ при работе с текс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Познаватель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передавать содержание в сжатом, выборочном или развёрнутом виде при использовании «кейс» технологии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ние признаков изученных граммати</w:t>
              <w:softHyphen/>
              <w:t>ческих явлений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потребление глаголов «хотеть» и «мочь» 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.15 упр.23 (письменно)</w:t>
            </w:r>
          </w:p>
        </w:tc>
        <w:tc>
          <w:tcPr>
            <w:tcW w:w="22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емление к совершенствованию собственной речевой культуры в целом;</w:t>
            </w:r>
          </w:p>
        </w:tc>
        <w:tc>
          <w:tcPr>
            <w:tcW w:w="52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Коммуникатив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развитие умения планировать свое речевое и неречевое поведени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Регулятив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планировать деятельность и действовать по плану, умение взаимодействовать со сверстниками в учебной деятельности при изучении новой лексик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Познаватель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самостоятельно делать выводы, перерабатывать информацию, преобразовывать её, представлять информацию при работе над текстом.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ние признаков изученных граммати</w:t>
              <w:softHyphen/>
              <w:t>ческих явлений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к-исследование. Страноведение: время приёма пищи во Франции. Новый год во Франции.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ческое задание (рецепт блюда французской кухни)</w:t>
            </w:r>
          </w:p>
        </w:tc>
        <w:tc>
          <w:tcPr>
            <w:tcW w:w="22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лерантное отношение к проявлениям иной культуры;</w:t>
            </w:r>
          </w:p>
        </w:tc>
        <w:tc>
          <w:tcPr>
            <w:tcW w:w="52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Регулятив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Коммуникативные</w:t>
            </w:r>
            <w:r>
              <w:rPr>
                <w:rFonts w:cs="Calibri"/>
                <w:b/>
                <w:bCs/>
              </w:rPr>
              <w:t xml:space="preserve">: </w:t>
            </w:r>
            <w:r>
              <w:rPr>
                <w:rFonts w:cs="Calibri"/>
              </w:rPr>
              <w:t>развитие умения планировать свое речевое и неречевое поведение; формирование учения учиться договариваться, находить общее решение, уметь аргументировать свое предложение, убеждать и уступать, понимать позицию других людей при диалоге-расспросе, умения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Познаватель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передавать содержание в сжатом, выборочном или развёрнутом виде при использовании «кейс» технологии.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ление об особенностях образа жизни, быта, куль</w:t>
              <w:softHyphen/>
              <w:t>туры стран изучаемого язык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 с текстом «Мой воскресный день»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.21 упр.38 (письменно)</w:t>
            </w:r>
          </w:p>
        </w:tc>
        <w:tc>
          <w:tcPr>
            <w:tcW w:w="22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/>
            </w:pPr>
            <w:r>
              <w:rPr>
                <w:rFonts w:cs="Calibri"/>
              </w:rPr>
              <w:t>стремление к совершенствованию собственной речевой культуры в целом</w:t>
            </w:r>
            <w:r>
              <w:rPr>
                <w:rFonts w:cs="Calibri"/>
                <w:color w:val="FF000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Познаватель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развитие смыслового чтения, включая умение определять тему, прогнозировать содержание текста по заголовку/по клю</w:t>
              <w:softHyphen/>
              <w:t>чевым словам, выделять основную мысль, главные факты, опуская второстепенные, устанавливать логическую последова</w:t>
              <w:softHyphen/>
              <w:t>тельность основных фактов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 xml:space="preserve">Регулятивные: </w:t>
            </w:r>
            <w:r>
              <w:rPr>
                <w:rFonts w:cs="Calibri"/>
              </w:rPr>
              <w:t>овладение всеми типами учебных действий, направленных на организацию своей работы, включая способность принимать и сохранять учебную цель и задачу, планировать ее реализацию, контролировать и оценивать свои действия при повторении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b/>
                <w:bCs/>
                <w:u w:val="single"/>
              </w:rPr>
              <w:t>Коммуникативные:</w:t>
            </w:r>
            <w:r>
              <w:rPr>
                <w:rFonts w:cs="Calibri"/>
              </w:rPr>
              <w:t xml:space="preserve"> уме</w:t>
              <w:softHyphen/>
              <w:t>ние взаимодействовать с окружающими, выполняя разные со</w:t>
              <w:softHyphen/>
              <w:t>циальные роли; умение организовывать и осуществлять инициативное сотрудничество в поиске и сборе информации, оценивать и точно выражать свои мысли посредством участия в диалоге на уроке и в жизненных ситуациях при анализе допущенных ошибок, развитие умения планировать свое речевое и неречевое поведение;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принимать на слух и полностью понимать речь учи</w:t>
              <w:softHyphen/>
              <w:t>теля, одноклассников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прашивать собеседника и отвечать на его вопросы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Контрольная работа по теме «Мы идём за покупками»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2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/>
            </w:pPr>
            <w:r>
              <w:rPr>
                <w:rFonts w:cs="Calibri"/>
              </w:rPr>
              <w:t>развитие таких качеств, как воля, целеустремленность, трудолюбие, дисциплинирован-ность;</w:t>
            </w:r>
          </w:p>
        </w:tc>
        <w:tc>
          <w:tcPr>
            <w:tcW w:w="52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уществление </w:t>
            </w:r>
            <w:r>
              <w:rPr>
                <w:rFonts w:cs="Calibri"/>
                <w:b/>
                <w:bCs/>
                <w:u w:val="single"/>
              </w:rPr>
              <w:t>регулятивных</w:t>
            </w:r>
            <w:r>
              <w:rPr>
                <w:rFonts w:cs="Calibri"/>
              </w:rPr>
              <w:t xml:space="preserve"> действий самонаблюдения, самоконтроля, самооценки в процессе коммуникативной дея</w:t>
              <w:softHyphen/>
              <w:t>тельности на иностранном язы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Познаватель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 xml:space="preserve">формирование умения анализировать, сравнивать, группировать различные объекты, явления, факты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Коммуникативные:</w:t>
            </w:r>
            <w:r>
              <w:rPr>
                <w:rFonts w:cs="Calibri"/>
              </w:rPr>
              <w:t xml:space="preserve"> умения организовывать и осуществлять инициативное сотрудничество в поиске и сборе информации, оценивать и точно выражать свои мысли посредством участия в диалоге на уроке и в жизненных ситуациях при анализе допущенных ошибок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ние рационально планировать свой учебный труд;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Мой маленький питомец, 8 часов</w:t>
            </w:r>
          </w:p>
        </w:tc>
        <w:tc>
          <w:tcPr>
            <w:tcW w:w="22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4 час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часа</w:t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едение НЛЕ по теме. Проектная деятельность. Определение целей и задач.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.27 выучить слова,стр.30 упр.10 (письменно)</w:t>
            </w:r>
          </w:p>
        </w:tc>
        <w:tc>
          <w:tcPr>
            <w:tcW w:w="22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развитие таких качеств, как трудолюбие, дисциплинирован-ность;</w:t>
            </w:r>
          </w:p>
        </w:tc>
        <w:tc>
          <w:tcPr>
            <w:tcW w:w="52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bCs/>
                <w:u w:val="single"/>
              </w:rPr>
              <w:t>Коммуникатив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развитие умения планировать свое речевое и неречевое поведени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Calibri"/>
                <w:b/>
                <w:bCs/>
                <w:u w:val="single"/>
              </w:rPr>
              <w:t>Регулятив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планировать деятельность и действовать по плану, умение взаимодействовать со сверстниками в учебной деятельности при изучении новой лекс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Познаватель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самостоятельно делать выводы, перерабатывать информацию, преобразовывать её, представлять информацию при работе над схемами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ние пользоваться справочным материалом (граммати</w:t>
              <w:softHyphen/>
              <w:t>ческим и лингвострановедческим справочниками, двуязычным и толковым словарями, мультимедийными средствами);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fr-FR"/>
              </w:rPr>
              <w:t xml:space="preserve">Passé Composé </w:t>
            </w:r>
            <w:r>
              <w:rPr>
                <w:rFonts w:cs="Calibri"/>
              </w:rPr>
              <w:t>с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</w:rPr>
              <w:t>глаголом</w:t>
            </w:r>
            <w:r>
              <w:rPr>
                <w:rFonts w:cs="Calibri"/>
                <w:lang w:val="fr-FR"/>
              </w:rPr>
              <w:t xml:space="preserve">  être.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тр.38 выучить правило и глаголы исключения,упр.1 (РТ) </w:t>
            </w:r>
          </w:p>
        </w:tc>
        <w:tc>
          <w:tcPr>
            <w:tcW w:w="22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е коммуникативной компетенции в межкультурной и межэтнической коммуникации;</w:t>
            </w:r>
          </w:p>
        </w:tc>
        <w:tc>
          <w:tcPr>
            <w:tcW w:w="52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bCs/>
                <w:u w:val="single"/>
              </w:rPr>
              <w:t>Коммуникатив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развитие умения планировать свое речевое и неречевое поведени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Calibri"/>
                <w:b/>
                <w:bCs/>
                <w:u w:val="single"/>
              </w:rPr>
              <w:t>Регулятивные</w:t>
            </w:r>
            <w:r>
              <w:rPr>
                <w:rFonts w:cs="Calibri"/>
                <w:u w:val="single"/>
              </w:rPr>
              <w:t>:</w:t>
            </w:r>
            <w:r>
              <w:rPr>
                <w:rFonts w:cs="Calibri"/>
              </w:rPr>
              <w:t xml:space="preserve"> умение определять самостоятельно критерии оценивания, давать самооценку. Использовать при выполнения задания различные средства: справочную литературу, ИКТ при работе с текс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Познаватель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самостоятельно делать выводы, перерабатывать информацию, преобразовывать её, представлять информацию при работе над схемами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ние признаков изученных граммати</w:t>
              <w:softHyphen/>
              <w:t>ческих явлений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lang w:val="fr-FR"/>
              </w:rPr>
              <w:t xml:space="preserve">Passé Composé </w:t>
            </w:r>
            <w:r>
              <w:rPr>
                <w:rFonts w:cs="Calibri"/>
              </w:rPr>
              <w:t>с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</w:rPr>
              <w:t xml:space="preserve">глаголом </w:t>
            </w:r>
            <w:r>
              <w:rPr>
                <w:rFonts w:cs="Calibri"/>
                <w:lang w:val="fr-FR"/>
              </w:rPr>
              <w:t>avoi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.30 выучить правило, стр.33 упр.16 (письменно)</w:t>
            </w:r>
          </w:p>
        </w:tc>
        <w:tc>
          <w:tcPr>
            <w:tcW w:w="22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/>
            </w:pPr>
            <w:r>
              <w:rPr>
                <w:rFonts w:cs="Calibri"/>
              </w:rPr>
              <w:t>стремление к совершенствованию собственной речевой культуры в целом;</w:t>
            </w:r>
          </w:p>
        </w:tc>
        <w:tc>
          <w:tcPr>
            <w:tcW w:w="52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bCs/>
                <w:u w:val="single"/>
              </w:rPr>
              <w:t>Коммуникатив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развитие умения планировать свое речевое и неречевое поведени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Calibri"/>
                <w:b/>
                <w:bCs/>
                <w:u w:val="single"/>
              </w:rPr>
              <w:t>Регулятивные:</w:t>
            </w:r>
            <w:r>
              <w:rPr>
                <w:rFonts w:cs="Calibri"/>
                <w:b/>
                <w:bCs/>
              </w:rPr>
              <w:t xml:space="preserve"> с</w:t>
            </w:r>
            <w:r>
              <w:rPr>
                <w:rFonts w:cs="Calibri"/>
              </w:rPr>
              <w:t>амостоятельно определять важность или необходимость выполнения различных задания в учебном процессе и жизненных ситуациях при повторении изучен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Познаватель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самостоятельно делать выводы, перерабатывать информацию, преобразовывать её, представлять информацию при работе над схемами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ние признаков изученных граммати</w:t>
              <w:softHyphen/>
              <w:t>ческих явлений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сть ли у тебя домашнее животное? Диалогическая речь. 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.24 выучить слова, стр.25 упр.2 (письменно)</w:t>
            </w:r>
          </w:p>
        </w:tc>
        <w:tc>
          <w:tcPr>
            <w:tcW w:w="22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cs="Calibri"/>
              </w:rPr>
            </w:pPr>
            <w:r>
              <w:rPr>
                <w:rFonts w:cs="Calibri"/>
              </w:rPr>
              <w:t>стремление к совершенствованию собственной речевой культуры в целом;</w:t>
            </w:r>
          </w:p>
        </w:tc>
        <w:tc>
          <w:tcPr>
            <w:tcW w:w="52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bCs/>
                <w:u w:val="single"/>
              </w:rPr>
              <w:t>Коммуникатив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развитие умения планировать свое речевое и неречевое поведение; формирование учения учиться договариваться, находить общее решение, уметь аргументировать свое предложение, убеждать и уступать, понимать позицию других людей при диалоге-расспросе, умения участвовать в диалоге; слушать и понимать других, высказывать свою точку зрения на события, поступки при отработке упражнений «вопрос-ответ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Calibri"/>
                <w:b/>
                <w:bCs/>
                <w:u w:val="single"/>
              </w:rPr>
              <w:t>Регулятив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планировать деятельность и действовать по плану, умение взаимодействовать со сверстниками в учебной деятельности при диалогическ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Познаватель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самостоятельно делать выводы, перерабатывать информацию, преобразовывать её, представлять информацию при работе над текстом.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прашивать собеседника и отвечать на его вопросы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 с текстом «Кристоф и его собака»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.42 упр.34 (письменно)</w:t>
            </w:r>
          </w:p>
        </w:tc>
        <w:tc>
          <w:tcPr>
            <w:tcW w:w="22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емление к совершенствованию собственной речевой культуры в целом;</w:t>
            </w:r>
          </w:p>
        </w:tc>
        <w:tc>
          <w:tcPr>
            <w:tcW w:w="52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bCs/>
                <w:u w:val="single"/>
              </w:rPr>
              <w:t>Коммуникатив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развитие смыслового чтения, включая умение определять тему, прогнозировать содержание текста по заголовку/по клю</w:t>
              <w:softHyphen/>
              <w:t>чевым словам, выделять основную мысль, главные факты, опуская второстепенные, устанавливать логическую последова</w:t>
              <w:softHyphen/>
              <w:t>тельность основных фактов; формирование умения читать вслух и про себя тексты учебников, других художественных и научно-популярных книг, понимать прочитанное при помощи упражнения «трансформационное чтение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Calibri"/>
                <w:b/>
                <w:bCs/>
                <w:u w:val="single"/>
              </w:rPr>
              <w:t>Регулятив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определять самостоятельно критерии оценивания, давать самооценку. Использовать при выполнения задания различные средства: справочную литературу, ИКТ при работе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Познаватель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передавать содержание в сжатом, выборочном или развёрнутом виде при использовании «кейс» технологии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к-исследование. Страноведение: клички животных во Франции.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.37 упр.24 (письменно)</w:t>
            </w:r>
          </w:p>
        </w:tc>
        <w:tc>
          <w:tcPr>
            <w:tcW w:w="22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лерантное отношение к проявлениям иной культуры;</w:t>
            </w:r>
          </w:p>
        </w:tc>
        <w:tc>
          <w:tcPr>
            <w:tcW w:w="52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Развитие </w:t>
            </w:r>
            <w:r>
              <w:rPr>
                <w:rFonts w:cs="Calibri"/>
                <w:b/>
                <w:bCs/>
                <w:u w:val="single"/>
              </w:rPr>
              <w:t>коммуникативной</w:t>
            </w:r>
            <w:r>
              <w:rPr>
                <w:rFonts w:cs="Calibri"/>
              </w:rPr>
              <w:t xml:space="preserve"> компетенции, включая уме</w:t>
              <w:softHyphen/>
              <w:t>ние взаимодействовать с окружающими, выполняя разные со</w:t>
              <w:softHyphen/>
              <w:t>циальные рол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Calibri"/>
                <w:b/>
                <w:bCs/>
                <w:u w:val="single"/>
              </w:rPr>
              <w:t>Регулятив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планировать деятельность и действовать по плану, умение взаимодействовать со сверстниками в учебной деятельности при изучении новой лекс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Познаватель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самостоятельно делать выводы, перерабатывать информацию, преобразовывать её, представлять информацию при работе над текстом.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представление о сходстве и различиях в традициях своей страны и стран изучаемого язык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проектов «Мой домашний любимец».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Выучить слова (записи в тетради</w:t>
            </w:r>
            <w:r>
              <w:rPr>
                <w:rFonts w:cs="Calibri"/>
                <w:color w:val="FF0000"/>
              </w:rPr>
              <w:t>)</w:t>
            </w:r>
          </w:p>
        </w:tc>
        <w:tc>
          <w:tcPr>
            <w:tcW w:w="22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емление к совершенствованию собственной речевой культуры в целом;</w:t>
            </w:r>
          </w:p>
        </w:tc>
        <w:tc>
          <w:tcPr>
            <w:tcW w:w="52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bCs/>
                <w:u w:val="single"/>
              </w:rPr>
              <w:t>Коммуникатив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развитие умения планировать свое речевое и неречевое поведение; формирование учения учиться договариваться, находить общее решение, уметь аргументировать свое предложение, убеждать и уступать, понимать позицию других людей при диалоге-расспрос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Calibri"/>
                <w:b/>
                <w:bCs/>
                <w:u w:val="single"/>
              </w:rPr>
              <w:t>Регулятив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определять самостоятельно критерии оценивания, давать самооценку. Использовать при выполнения задания различные средства: справочную литературу, ИКТ при работе с текс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Познаватель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самостоятельно делать выводы, перерабатывать информацию, преобразовывать её, представлять информацию.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ассказывать о своих интере</w:t>
              <w:softHyphen/>
              <w:t>сах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bCs/>
                <w:iCs/>
                <w:u w:val="single"/>
              </w:rPr>
              <w:t>Контроль лексико-грамматических навыков,  умений в аудировании, чтении, письме и говорении.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2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витие таких качеств, как воля, целеустремленность, трудолюбие, дисциплинированность;</w:t>
            </w:r>
          </w:p>
        </w:tc>
        <w:tc>
          <w:tcPr>
            <w:tcW w:w="52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уществление </w:t>
            </w:r>
            <w:r>
              <w:rPr>
                <w:rFonts w:cs="Calibri"/>
                <w:b/>
                <w:bCs/>
                <w:u w:val="single"/>
              </w:rPr>
              <w:t>регулятивных</w:t>
            </w:r>
            <w:r>
              <w:rPr>
                <w:rFonts w:cs="Calibri"/>
              </w:rPr>
              <w:t xml:space="preserve"> действий самонаблюдения, самоконтроля, самооценки в процессе коммуникативной дея</w:t>
              <w:softHyphen/>
              <w:t>тельности на иностранном язы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 xml:space="preserve">Познавательные: </w:t>
            </w:r>
            <w:r>
              <w:rPr>
                <w:rFonts w:cs="Calibri"/>
              </w:rPr>
              <w:t xml:space="preserve">формирование умения анализировать, сравнивать, группировать различные объекты, явления, факты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Коммуникативные:</w:t>
            </w:r>
            <w:r>
              <w:rPr>
                <w:rFonts w:cs="Calibri"/>
              </w:rPr>
              <w:t xml:space="preserve"> умения организовывать и осуществлять инициативное сотрудничество в поиске и сборе информации, оценивать и точно выражать свои мысли посредством участия в диалоге на уроке и в жизненных ситуациях при анализе допущенных ошибок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ние рационально планировать свой учебный труд;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нварь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час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враль,  4 часа</w:t>
            </w:r>
          </w:p>
        </w:tc>
        <w:tc>
          <w:tcPr>
            <w:tcW w:w="866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0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51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Ус</w:t>
              <w:softHyphen/>
              <w:t>ловия проживания в городской местности и в городе, 7 часов</w:t>
            </w:r>
          </w:p>
        </w:tc>
        <w:tc>
          <w:tcPr>
            <w:tcW w:w="2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едение НЛЕ по теме.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.52 выучить слова, стр.55 упр.11 (письменно)</w:t>
            </w:r>
          </w:p>
        </w:tc>
        <w:tc>
          <w:tcPr>
            <w:tcW w:w="2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витие таких качеств, как инициативность, эмпатия, трудолюбие, дисциплинированность;</w:t>
            </w:r>
          </w:p>
        </w:tc>
        <w:tc>
          <w:tcPr>
            <w:tcW w:w="53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Развитие </w:t>
            </w:r>
            <w:r>
              <w:rPr>
                <w:rFonts w:cs="Calibri"/>
                <w:b/>
                <w:bCs/>
                <w:u w:val="single"/>
              </w:rPr>
              <w:t>коммуникативной</w:t>
            </w:r>
            <w:r>
              <w:rPr>
                <w:rFonts w:cs="Calibri"/>
              </w:rPr>
              <w:t xml:space="preserve"> компетенции, включая уме</w:t>
              <w:softHyphen/>
              <w:t>ние взаимодействовать с окружающими, выполняя разные со</w:t>
              <w:softHyphen/>
              <w:t>циальные роли; умения организовывать и осуществлять инициативное сотрудничество в поиске и сборе информации, оценивать и точно выражать свои мысли посредством участия в диалоге на уроке и в жизненных ситуациях при анализе допущенных ошибок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Calibri"/>
                <w:b/>
                <w:bCs/>
                <w:u w:val="single"/>
              </w:rPr>
              <w:t>Познаватель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самостоятельно делать выводы, перерабатывать информацию, преобразовывать её, представлять информацию при работе над схем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Регулятив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планировать деятельность и действовать по плану, умение взаимодействовать со сверстниками в учебной деятельности при изучении новой лексики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ние пользоваться справочным материалом (граммати</w:t>
              <w:softHyphen/>
              <w:t>ческим и лингвострановедческим справочниками, двуязычным и толковым словарями, мультимедийными средствами);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«Где находится…?» Диалогическая речь.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.48 выучить фразы-клише, стр.51 упр.4 (письменно)</w:t>
            </w:r>
          </w:p>
        </w:tc>
        <w:tc>
          <w:tcPr>
            <w:tcW w:w="2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е общекультурной и этнической идентич</w:t>
              <w:softHyphen/>
              <w:t>ности как составляющих гражданской идентичности личности;</w:t>
            </w:r>
          </w:p>
        </w:tc>
        <w:tc>
          <w:tcPr>
            <w:tcW w:w="53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bCs/>
                <w:u w:val="single"/>
              </w:rPr>
              <w:t>Коммуникатив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развитие умения планировать свое речевое и неречевое поведение, формирование учения учиться договариваться, находить общее решение, уметь аргументировать свое предложение, убеждать и уступать, понимать позицию других людей при диалоге-расспросе, умения участвовать в диалоге; слушать и понимать других, высказывать свою точку зрения на события, поступки при отработке упражнений «вопрос-ответ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Calibri"/>
                <w:b/>
                <w:bCs/>
                <w:u w:val="single"/>
              </w:rPr>
              <w:t>Регулятив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планировать деятельность и действовать по плану, умение взаимодействовать со сверстниками в учебной деятельности при закреплении новой лекс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Познаватель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самостоятельно делать выводы, перерабатывать информацию, преобразовывать её, представлять информацию при работе над текстом.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прашивать собеседника и отвечать на его вопросы,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ssé Composé неправильных глаголов. Выполнение грамматических упражнений.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.56 + стр.59 выучить правило</w:t>
            </w:r>
          </w:p>
        </w:tc>
        <w:tc>
          <w:tcPr>
            <w:tcW w:w="2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cs="Calibri"/>
              </w:rPr>
            </w:pPr>
            <w:r>
              <w:rPr>
                <w:rFonts w:cs="Calibri"/>
              </w:rPr>
              <w:t>стремление к совершенствованию собственной речевой культуры в целом;</w:t>
            </w:r>
          </w:p>
        </w:tc>
        <w:tc>
          <w:tcPr>
            <w:tcW w:w="53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Развитие </w:t>
            </w:r>
            <w:r>
              <w:rPr>
                <w:rFonts w:cs="Calibri"/>
                <w:b/>
                <w:bCs/>
                <w:u w:val="single"/>
              </w:rPr>
              <w:t>коммуникативной</w:t>
            </w:r>
            <w:r>
              <w:rPr>
                <w:rFonts w:cs="Calibri"/>
              </w:rPr>
              <w:t xml:space="preserve"> компетенции, включая уме</w:t>
              <w:softHyphen/>
              <w:t>ние взаимодействовать с окружающими, выполняя разные со</w:t>
              <w:softHyphen/>
              <w:t>циальные рол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Calibri"/>
                <w:b/>
                <w:bCs/>
                <w:u w:val="single"/>
              </w:rPr>
              <w:t>Регулятивные:</w:t>
            </w:r>
            <w:r>
              <w:rPr>
                <w:rFonts w:cs="Calibri"/>
                <w:b/>
                <w:bCs/>
              </w:rPr>
              <w:t xml:space="preserve"> с</w:t>
            </w:r>
            <w:r>
              <w:rPr>
                <w:rFonts w:cs="Calibri"/>
              </w:rPr>
              <w:t>амостоятельно определять важность или необходимость выполнения различных задания в учебном процессе и жизненных ситуациях при закреплении изучен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Познаватель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самостоятельно делать выводы, перерабатывать информацию, преобразовывать её, представлять информацию при работе над текстом.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ние действовать по образцу/ аналогии при выполне</w:t>
              <w:softHyphen/>
              <w:t>нии упражнений и составлении собственных высказываний в пределах тематики основной школы;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лексико-грамматических упражнений.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.61 упр.23 (чтение+перевод, выписать глаголы в Passé Composé)</w:t>
            </w:r>
          </w:p>
        </w:tc>
        <w:tc>
          <w:tcPr>
            <w:tcW w:w="2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cs="Calibri"/>
              </w:rPr>
            </w:pPr>
            <w:r>
              <w:rPr>
                <w:rFonts w:cs="Calibri"/>
              </w:rPr>
              <w:t>развитие таких качеств, как воля, целеустремленность, креативность, инициативность, трудолюбие, дисциплинирован-ность;</w:t>
            </w:r>
          </w:p>
        </w:tc>
        <w:tc>
          <w:tcPr>
            <w:tcW w:w="53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Развитие </w:t>
            </w:r>
            <w:r>
              <w:rPr>
                <w:rFonts w:cs="Calibri"/>
                <w:b/>
                <w:bCs/>
                <w:u w:val="single"/>
              </w:rPr>
              <w:t>коммуникативной</w:t>
            </w:r>
            <w:r>
              <w:rPr>
                <w:rFonts w:cs="Calibri"/>
              </w:rPr>
              <w:t xml:space="preserve"> компетенции, включая уме</w:t>
              <w:softHyphen/>
              <w:t>ние взаимодействовать с окружающими, выполняя разные со</w:t>
              <w:softHyphen/>
              <w:t>циальные рол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Calibri"/>
                <w:b/>
                <w:bCs/>
                <w:u w:val="single"/>
              </w:rPr>
              <w:t>Регулятивные:</w:t>
            </w:r>
            <w:r>
              <w:rPr>
                <w:rFonts w:cs="Calibri"/>
                <w:b/>
                <w:bCs/>
              </w:rPr>
              <w:t xml:space="preserve"> с</w:t>
            </w:r>
            <w:r>
              <w:rPr>
                <w:rFonts w:cs="Calibri"/>
              </w:rPr>
              <w:t>амостоятельно определять важность или необходимость выполнения различных задания в учебном процессе и жизненных ситуациях при повторении изучен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Познаватель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самостоятельно делать выводы, перерабатывать информацию, преобразовывать её, представлять информацию при работе над схемами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ние действовать по образцу/ аналогии при выполне</w:t>
              <w:softHyphen/>
              <w:t>нии упражнений и составлении собственных высказываний в пределах тематики основной школы;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 с текстом «Сады  Парижа». Работа над проектом. Предварительный этап.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.58 упр.16 (письменно)</w:t>
            </w:r>
          </w:p>
        </w:tc>
        <w:tc>
          <w:tcPr>
            <w:tcW w:w="2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емление к лучшему осознанию культуры своего наро</w:t>
              <w:softHyphen/>
              <w:t>да и готовность содействовать ознакомлению с ней представи</w:t>
              <w:softHyphen/>
              <w:t>телей других стран;</w:t>
            </w:r>
          </w:p>
        </w:tc>
        <w:tc>
          <w:tcPr>
            <w:tcW w:w="53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bCs/>
                <w:u w:val="single"/>
              </w:rPr>
              <w:t>Коммуникатив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развитие смыслового чтения, включая умение определять тему, прогнозировать содержание текста по заголовку/по клю</w:t>
              <w:softHyphen/>
              <w:t>чевым словам, выделять основную мысль, главные факты, опуская второстепенные, устанавливать логическую последова</w:t>
              <w:softHyphen/>
              <w:t>тельность основных фактов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Calibri"/>
                <w:b/>
                <w:bCs/>
                <w:u w:val="single"/>
              </w:rPr>
              <w:t>Регулятив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планировать деятельность и действовать по плану, умение взаимодействовать со сверстниками в учебной деятельности при изучении новой лекс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Познаватель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передавать содержание в сжатом, выборочном или развёрнутом виде при использовании «кейс» технологии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на конверте. Обучение аудированию.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.59 упр.18 (письменно), рассказ об одном из парков/садов Парижа</w:t>
            </w:r>
          </w:p>
        </w:tc>
        <w:tc>
          <w:tcPr>
            <w:tcW w:w="2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лерантное отношение к проявлениям иной культуры;</w:t>
            </w:r>
          </w:p>
        </w:tc>
        <w:tc>
          <w:tcPr>
            <w:tcW w:w="53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bCs/>
                <w:u w:val="single"/>
              </w:rPr>
              <w:t>Коммуникатив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развитие умения планировать свое речевое и неречевое поведение; формирование умения 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Calibri"/>
                <w:b/>
                <w:bCs/>
                <w:u w:val="single"/>
              </w:rPr>
              <w:t>Регулятивные</w:t>
            </w:r>
            <w:r>
              <w:rPr>
                <w:rFonts w:cs="Calibri"/>
                <w:b/>
                <w:bCs/>
              </w:rPr>
              <w:t xml:space="preserve">: </w:t>
            </w:r>
            <w:r>
              <w:rPr>
                <w:rFonts w:cs="Calibri"/>
              </w:rPr>
              <w:t>умение планировать деятельность и действовать по плану, умение взаимодействовать со сверстниками в учебной деятельности при обучении аудиро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Познавательные</w:t>
            </w:r>
            <w:r>
              <w:rPr>
                <w:rFonts w:cs="Calibri"/>
                <w:u w:val="single"/>
              </w:rPr>
              <w:t>:</w:t>
            </w:r>
            <w:r>
              <w:rPr>
                <w:rFonts w:cs="Calibri"/>
              </w:rPr>
              <w:t xml:space="preserve"> умение самостоятельно делать выводы, перерабатывать услышанную информацию, преобразовывать её, представлять информацию при работе над прослушанном текстом.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заполнять анкеты и формуляры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</w:t>
              <w:softHyphen/>
              <w:t>тервью);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Урок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проектов «Сады Парижа»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ind w:right="-130" w:hanging="0"/>
              <w:rPr>
                <w:rFonts w:cs="Calibri"/>
              </w:rPr>
            </w:pPr>
            <w:r>
              <w:rPr>
                <w:rFonts w:cs="Calibri"/>
              </w:rPr>
              <w:t>стремление к совершенствованию собственной речевой культуры в целом;</w:t>
            </w:r>
          </w:p>
        </w:tc>
        <w:tc>
          <w:tcPr>
            <w:tcW w:w="53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bCs/>
                <w:u w:val="single"/>
              </w:rPr>
              <w:t>Коммуникативные:</w:t>
            </w:r>
            <w:r>
              <w:rPr>
                <w:rFonts w:cs="Calibri"/>
              </w:rPr>
              <w:t>развитие умения планировать свое речевое и неречевое поведени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Calibri"/>
                <w:b/>
                <w:bCs/>
                <w:u w:val="single"/>
              </w:rPr>
              <w:t>Регулятивные:</w:t>
            </w:r>
            <w:r>
              <w:rPr>
                <w:rFonts w:cs="Calibri"/>
                <w:b/>
                <w:bCs/>
              </w:rPr>
              <w:t>с</w:t>
            </w:r>
            <w:r>
              <w:rPr>
                <w:rFonts w:cs="Calibri"/>
              </w:rPr>
              <w:t>амостоятельно определять важность или необходимость выполнения различных задания в учебном процессе и жизненных ситуациях при повторении изучен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Познавательные:</w:t>
            </w:r>
            <w:r>
              <w:rPr>
                <w:rFonts w:cs="Calibri"/>
              </w:rPr>
              <w:t>умение самостоятельно делать выводы, перерабатывать информацию, преобразовывать её, представлять информацию при работе над текстом.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ние действовать по образцу/аналогии при выполне</w:t>
              <w:softHyphen/>
              <w:t>нии упражнений и составлении собственных высказываний в пределах тематики основной школы;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арт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час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рель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час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Ма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 часа</w:t>
            </w:r>
          </w:p>
        </w:tc>
        <w:tc>
          <w:tcPr>
            <w:tcW w:w="1485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51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Я люблю…Я не люблю…, 4 часа</w:t>
            </w:r>
          </w:p>
        </w:tc>
        <w:tc>
          <w:tcPr>
            <w:tcW w:w="2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знакомление с НЛЕ по теме. Отрицательная форма глаголов, образование, тренировка в речи.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.72 выучить слова, стр.75 упр.14 (письменно)</w:t>
            </w:r>
          </w:p>
        </w:tc>
        <w:tc>
          <w:tcPr>
            <w:tcW w:w="2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cs="Calibri"/>
              </w:rPr>
            </w:pPr>
            <w:r>
              <w:rPr>
                <w:rFonts w:cs="Calibri"/>
              </w:rPr>
              <w:t>развитие таких качеств, как воля, целеустремленность, креативность, инициативность, эмпатия, трудолюбие, дисциплинирован-ность;</w:t>
            </w:r>
          </w:p>
        </w:tc>
        <w:tc>
          <w:tcPr>
            <w:tcW w:w="53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bCs/>
                <w:u w:val="single"/>
              </w:rPr>
              <w:t>Коммуникатив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развитие умения планировать свое речевое и неречевое поведение; формирование умения читать вслух и про себя тексты учебников, других художественных и научно-популярных книг, понимать прочитанное при помощи упражнения «трансформационное чтение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Calibri"/>
                <w:b/>
                <w:bCs/>
                <w:u w:val="single"/>
              </w:rPr>
              <w:t>Регулятивные:</w:t>
            </w:r>
            <w:r>
              <w:rPr>
                <w:rFonts w:cs="Calibri"/>
                <w:b/>
                <w:bCs/>
              </w:rPr>
              <w:t xml:space="preserve"> с</w:t>
            </w:r>
            <w:r>
              <w:rPr>
                <w:rFonts w:cs="Calibri"/>
              </w:rPr>
              <w:t>амостоятельно определять важность или необходимость выполнения различных задания в учебном процессе и жизненных ситуациях при тренировке изучен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Познаватель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самостоятельно делать выводы, перерабатывать информацию, преобразовывать её, представлять информацию при работе над схемами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ние признаков изученных граммати</w:t>
              <w:softHyphen/>
              <w:t>ческих явлений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лизкое будущее глаголов 1, 2 групп. Выполнение грамматических упражнений.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.75 выучить правило, стр.78-79 упр.22 (письменно)</w:t>
            </w:r>
          </w:p>
        </w:tc>
        <w:tc>
          <w:tcPr>
            <w:tcW w:w="2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cs="Calibri"/>
              </w:rPr>
            </w:pPr>
            <w:r>
              <w:rPr>
                <w:rFonts w:cs="Calibri"/>
              </w:rPr>
              <w:t>развитие таких качеств, как воля, целеустремленность, креативность, инициативность, эмпатия, трудолюбие, дисциплинирован-ность;</w:t>
            </w:r>
          </w:p>
        </w:tc>
        <w:tc>
          <w:tcPr>
            <w:tcW w:w="53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bCs/>
                <w:u w:val="single"/>
              </w:rPr>
              <w:t>Коммуникатив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развитие умения планировать свое речевое и неречевое поведени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Calibri"/>
                <w:b/>
                <w:bCs/>
                <w:u w:val="single"/>
              </w:rPr>
              <w:t>Регулятив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планировать деятельность и действовать по плану, умение взаимодействовать со сверстниками в учебной деятельности при изучении новой лекс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Познаватель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самостоятельно делать выводы, перерабатывать информацию, преобразовывать её, представлять информацию при работе над текстом.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ние пользоваться справочным материалом (граммати</w:t>
              <w:softHyphen/>
              <w:t>ческим и лингвострановедческим справочниками, двуязычным и толковым словарями, мультимедийными средствами);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 с текстом «Что мы любим».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.82 упр.27 (письменно)</w:t>
            </w:r>
          </w:p>
        </w:tc>
        <w:tc>
          <w:tcPr>
            <w:tcW w:w="2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е общекультурной и этнической идентич</w:t>
              <w:softHyphen/>
              <w:t>ности как составляющих гражданской идентичности личности;</w:t>
            </w:r>
          </w:p>
        </w:tc>
        <w:tc>
          <w:tcPr>
            <w:tcW w:w="53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bCs/>
                <w:u w:val="single"/>
              </w:rPr>
              <w:t>Коммуникатив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развитие смыслового чтения, включая умение определять тему, прогнозировать содержание текста по заголовку/по клю</w:t>
              <w:softHyphen/>
              <w:t>чевым словам, выделять основную мысль, главные факты, опуская второстепенные, устанавливать логическую последова</w:t>
              <w:softHyphen/>
              <w:t>тельность основных фактов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Calibri"/>
                <w:b/>
                <w:bCs/>
                <w:u w:val="single"/>
              </w:rPr>
              <w:t>Регулятив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планировать деятельность и действовать по плану, умение взаимодействовать со сверстниками в учебной деятельности при работе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Познавательны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умение передавать содержание в сжатом, выборочном или развёрнутом виде при использовании «кейс» технологии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bCs/>
                <w:iCs/>
                <w:u w:val="single"/>
              </w:rPr>
              <w:t>Контроль лексико-грамматических навыков,  умений в аудировании, чтении, письме и говорении.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cs="Calibri"/>
              </w:rPr>
            </w:pPr>
            <w:r>
              <w:rPr>
                <w:rFonts w:cs="Calibri"/>
              </w:rPr>
              <w:t>развитие таких качеств, как воля, целеустремленность, трудолюбие, дисциплинирован-ность;</w:t>
            </w:r>
          </w:p>
        </w:tc>
        <w:tc>
          <w:tcPr>
            <w:tcW w:w="53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уществление </w:t>
            </w:r>
            <w:r>
              <w:rPr>
                <w:rFonts w:cs="Calibri"/>
                <w:b/>
                <w:bCs/>
                <w:u w:val="single"/>
              </w:rPr>
              <w:t>регулятивных</w:t>
            </w:r>
            <w:r>
              <w:rPr>
                <w:rFonts w:cs="Calibri"/>
              </w:rPr>
              <w:t xml:space="preserve"> действий самонаблюдения, самоконтроля, самооценки в процессе коммуникативной дея</w:t>
              <w:softHyphen/>
              <w:t>тельности на иностранном язы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 xml:space="preserve">Познавательные: </w:t>
            </w:r>
            <w:r>
              <w:rPr>
                <w:rFonts w:cs="Calibri"/>
              </w:rPr>
              <w:t xml:space="preserve">формирование умения анализировать, сравнивать, группировать различные объекты, явления, факты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Коммуникативные:</w:t>
            </w:r>
            <w:r>
              <w:rPr>
                <w:rFonts w:cs="Calibri"/>
              </w:rPr>
              <w:t xml:space="preserve"> умения организовывать и осуществлять инициативное сотрудничество в поиске и сборе информации, оценивать и точно выражать свои мысли посредством участия в диалоге на уроке и в жизненных ситуациях при анализе допущенных ошибок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ние рационально планировать свой учебный труд;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Каникулы в различное время года, 7 часов</w:t>
            </w:r>
          </w:p>
        </w:tc>
        <w:tc>
          <w:tcPr>
            <w:tcW w:w="2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/>
                <w:b/>
                <w:bCs/>
                <w:color w:val="FF0000"/>
                <w:u w:val="single"/>
              </w:rPr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u w:val="single"/>
              </w:rPr>
            </w:pPr>
            <w:r>
              <w:rPr>
                <w:rFonts w:cs="Calibri"/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знакомление с НЛЕ по теме.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.96 выучить слова, стр.97 упр.3 (письменно)</w:t>
            </w:r>
          </w:p>
        </w:tc>
        <w:tc>
          <w:tcPr>
            <w:tcW w:w="2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овершенствованию собственной речевой культуры в целом;</w:t>
            </w:r>
          </w:p>
        </w:tc>
        <w:tc>
          <w:tcPr>
            <w:tcW w:w="53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деятельность и действовать по плану, умение взаимодействовать со сверстниками в учебной деятельности при изучении новой лекс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делать выводы, перерабатывать информацию, преобразовывать её, представлять информацию при работе над текстом.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справочным материалом (граммати</w:t>
              <w:softHyphen/>
              <w:t>ческим и лингвострановедческим справочниками, двуязычным и толковым словарями, мультимедийными средствами)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егодня погода. Диалогическая речь.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.94 выучить фразы-клише</w:t>
            </w:r>
          </w:p>
        </w:tc>
        <w:tc>
          <w:tcPr>
            <w:tcW w:w="2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ции в меж</w:t>
              <w:softHyphen/>
              <w:t>культурной и межэтнической коммуникации</w:t>
            </w:r>
          </w:p>
        </w:tc>
        <w:tc>
          <w:tcPr>
            <w:tcW w:w="53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, формирование учения учиться договариваться, находить общее решение, уметь аргументировать свое предложение, убеждать и уступать, понимать позицию других людей при диалоге-расспрос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участвовать в диалоге; слушать и понимать других, высказывать свою точку зрения на события, поступки при отработке упражнений «вопрос-отв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давать содержание в сжатом, выборочном или развёрнутом виде при использовании «кейс» технологии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ть собеседника и отвечать на его вопросы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ее будущее глаголов 3 группы.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.107 упр.25 (письменно)</w:t>
            </w:r>
          </w:p>
        </w:tc>
        <w:tc>
          <w:tcPr>
            <w:tcW w:w="2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овершенствованию собственной речевой культуры в целом</w:t>
            </w:r>
          </w:p>
        </w:tc>
        <w:tc>
          <w:tcPr>
            <w:tcW w:w="53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деятельность и действовать по плану, умение взаимодействовать со сверстниками в учебной деятельности при закреплении грамматическ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делать выводы, перерабатывать информацию, преобразовывать её, представлять информацию при работе над текстом.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знаков изученных граммати</w:t>
              <w:softHyphen/>
              <w:t>ческих явлений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Контроль умений в чтении с полным пониманием прочитанного.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.108 упр.28</w:t>
            </w:r>
          </w:p>
        </w:tc>
        <w:tc>
          <w:tcPr>
            <w:tcW w:w="2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овершенствованию собственной речевой культуры в целом;</w:t>
            </w:r>
          </w:p>
        </w:tc>
        <w:tc>
          <w:tcPr>
            <w:tcW w:w="53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ммуникати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етенции, включая уме</w:t>
              <w:softHyphen/>
              <w:t>ние взаимодействовать с окружающими, выполняя разные со</w:t>
              <w:softHyphen/>
              <w:t>циальные роли; формирование умения 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стоятельно определять важность или необходимость выполнения различных задания в учебном процессе и жизненных ситуациях при выполнении контро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делать выводы, перерабатывать информацию, преобразовывать её, представлять информацию при работе над текстом.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йствовать по образцу/аналогии при выполне</w:t>
              <w:softHyphen/>
              <w:t>нии упражнений и составлении собственных высказываний в пределах тематики основной школы;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Контроль умений в говорении – защита проекта «Мои планы на лето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9 упр.31 (письменно)</w:t>
            </w:r>
          </w:p>
        </w:tc>
        <w:tc>
          <w:tcPr>
            <w:tcW w:w="2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ции в меж</w:t>
              <w:softHyphen/>
              <w:t>культурной и межэтнической коммуникации;</w:t>
            </w:r>
          </w:p>
        </w:tc>
        <w:tc>
          <w:tcPr>
            <w:tcW w:w="53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 формирование умения 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наблюдения, самоконтроля, самооценки в процессе коммуникативной дея</w:t>
              <w:softHyphen/>
              <w:t>тельности на иностранном я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делать выводы, перерабатывать информацию, преобразовывать её, представлять информацию при работе над текстом.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ланах на будущ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u w:val="single"/>
              </w:rPr>
              <w:t>Контроль умений аудирования и письма.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витие таких качеств, как воля, целеустремленность, трудолюбие, дисциплинированность;</w:t>
            </w:r>
          </w:p>
        </w:tc>
        <w:tc>
          <w:tcPr>
            <w:tcW w:w="53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уществление </w:t>
            </w:r>
            <w:r>
              <w:rPr>
                <w:rFonts w:cs="Calibri"/>
                <w:b/>
                <w:bCs/>
                <w:u w:val="single"/>
              </w:rPr>
              <w:t>регулятивных</w:t>
            </w:r>
            <w:r>
              <w:rPr>
                <w:rFonts w:cs="Calibri"/>
              </w:rPr>
              <w:t xml:space="preserve"> действий самонаблюдения, самоконтроля, самооценки в процессе коммуникативной дея</w:t>
              <w:softHyphen/>
              <w:t>тельности на иностранном язы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 xml:space="preserve">Познавательные: </w:t>
            </w:r>
            <w:r>
              <w:rPr>
                <w:rFonts w:cs="Calibri"/>
              </w:rPr>
              <w:t xml:space="preserve">формирование умения анализировать, сравнивать, группировать различные объекты, явления, факты при отработке упражнений «переформулировка предложения»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Коммуникативные:</w:t>
            </w:r>
            <w:r>
              <w:rPr>
                <w:rFonts w:cs="Calibri"/>
              </w:rPr>
              <w:t xml:space="preserve"> умения организовывать и осуществлять инициативное сотрудничество в поиске и сборе информации, оценивать и точно выражать свои мысли посредством участия в диалоге на уроке и в жизненных ситуациях при анализе допущенных ошибок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ние рационально планировать свой учебный труд;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 выполненной работы. Работа над ошибками.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емление к совершенствованию собственной речевой культуры в целом;</w:t>
            </w:r>
          </w:p>
        </w:tc>
        <w:tc>
          <w:tcPr>
            <w:tcW w:w="53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Развитие </w:t>
            </w:r>
            <w:r>
              <w:rPr>
                <w:rFonts w:cs="Calibri"/>
                <w:b/>
                <w:bCs/>
                <w:u w:val="single"/>
              </w:rPr>
              <w:t>коммуникативной</w:t>
            </w:r>
            <w:r>
              <w:rPr>
                <w:rFonts w:cs="Calibri"/>
              </w:rPr>
              <w:t xml:space="preserve"> компетенции, включая уме</w:t>
              <w:softHyphen/>
              <w:t>ние взаимодействовать с окружающими, выполняя разные со</w:t>
              <w:softHyphen/>
              <w:t>циальные рол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 xml:space="preserve">Познавательные: </w:t>
            </w:r>
            <w:r>
              <w:rPr>
                <w:rFonts w:cs="Calibri"/>
              </w:rPr>
              <w:t>умение наблюдать и делать самостоятельные простые выводы при отработке групповых упражне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Регулятивные</w:t>
            </w:r>
            <w:r>
              <w:rPr>
                <w:rFonts w:cs="Calibri"/>
                <w:u w:val="single"/>
              </w:rPr>
              <w:t xml:space="preserve">: </w:t>
            </w:r>
            <w:r>
              <w:rPr>
                <w:rFonts w:cs="Calibri"/>
              </w:rPr>
              <w:t>формирование всех типов учебной деятельности, направленных на организацию своей работы, умение планировать деятельность и действовать по плану, умение взаимодействовать со сверстниками в учебной деятельности при изучении новой лексике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ление об особенностях образа жизни, быта, куль</w:t>
              <w:softHyphen/>
              <w:t>туры стран изучаемого языка (всемирно известных достопри</w:t>
              <w:softHyphen/>
              <w:t>мечательностях, выдающихся людях и их вкладе в мировую культуру);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2:00Z</dcterms:created>
  <dc:creator>ti</dc:creator>
  <dc:description/>
  <cp:keywords/>
  <dc:language>en-US</dc:language>
  <cp:lastModifiedBy>МОУ Никольская ОШ</cp:lastModifiedBy>
  <dcterms:modified xsi:type="dcterms:W3CDTF">2018-10-29T08:50:00Z</dcterms:modified>
  <cp:revision>7</cp:revision>
  <dc:subject/>
  <dc:title/>
</cp:coreProperties>
</file>