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предмету «История России» (КР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7, 8 клас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, 8 клас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абочая программа составлена на основе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Сборника программ специальных (коррекционных) общеобразовательных учреждений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, выпущенных под редакцией В.В. Воронковой, 5-9 классы. Сборник 1:  М.: Владос, 2018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Базисного учебного плана специальных (коррекционных) общеобразовательных учреждений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 (первый вариант);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М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Учебника «История России» 7 класса для общеобразовательных организаций, реализующих ФГОС образования обучающихся с интеллектуальными нарушениями. Авторы: О.И.Бородина, Л.С. Сековец, Н.М.Редькина, Б.П.Пузанов, М.: Владос, 2017 г.</w:t>
      </w:r>
    </w:p>
    <w:p>
      <w:pPr>
        <w:pStyle w:val="Normal"/>
        <w:numPr>
          <w:ilvl w:val="0"/>
          <w:numId w:val="1"/>
        </w:numPr>
        <w:rPr/>
      </w:pPr>
      <w:r>
        <w:rPr/>
        <w:t>Учебник «История России. 8 класс» для специальных (коррекционных) образовательных учреждений VIII вида / Б.П.Пузанов, Издательство «ВЛАДОС», 2014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рассчитана на: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чебный предмет «История России» в 7 классе КРО:  68 часов в год (2 часа в неделю)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чебный предмет «История России» в 8 классе КРО:  68 часов в год (2 часа в недел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00:00Z</dcterms:created>
  <dc:creator>7</dc:creator>
  <dc:description/>
  <cp:keywords/>
  <dc:language>en-US</dc:language>
  <cp:lastModifiedBy>7</cp:lastModifiedBy>
  <dcterms:modified xsi:type="dcterms:W3CDTF">2021-09-24T09:18:00Z</dcterms:modified>
  <cp:revision>5</cp:revision>
  <dc:subject/>
  <dc:title/>
</cp:coreProperties>
</file>