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по  предмету «Обществознание» (КРО)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а программ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, выпущенных под редакцией В.В. Воронковой, 5-9 классы. Сборник 1:  М., Владос, 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зисного учебного плана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(первый вариант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Spacing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чебник «Обществознание» 8 класс: учебник для общеобразовательных учреждений под редакцией Л.Н. Боголюбова, Н.И. Городецкой, А.Ю. Лазебниковой,  Рекомендовано Министерством образования и науки Российской Федерации, 5-е изд. – М.: Просвещение, 2017 г.</w:t>
      </w:r>
    </w:p>
    <w:p>
      <w:pPr>
        <w:pStyle w:val="NoSpacing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color w:val="000000"/>
          <w:w w:val="109"/>
          <w:sz w:val="22"/>
          <w:szCs w:val="22"/>
        </w:rPr>
        <w:t>У</w:t>
      </w:r>
      <w:r>
        <w:rPr>
          <w:sz w:val="22"/>
          <w:szCs w:val="22"/>
        </w:rPr>
        <w:t>чебник Обществознание. 9 класс: учебник для общеобразовательных организаций под редакцией Л.Н. Боголюбова, А.Ю.Лазебниковой и др.;  5-е изд. – М.: Просвещение, 2018 г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ссчитана на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чебный предмет «Обществознание» в 8 класс. КРО: 34 часа в год (1 час в недел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7</dc:creator>
  <dc:description/>
  <cp:keywords/>
  <dc:language>en-US</dc:language>
  <cp:lastModifiedBy>7</cp:lastModifiedBy>
  <dcterms:modified xsi:type="dcterms:W3CDTF">2021-09-24T09:04:00Z</dcterms:modified>
  <cp:revision>10</cp:revision>
  <dc:subject/>
  <dc:title/>
</cp:coreProperties>
</file>