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pt;margin-top:9pt;width:179.95pt;height:35.95pt;mso-wrap-style:none;v-text-anchor:middle" type="_x0000_t136">
            <v:path textpathok="t"/>
            <v:textpath on="t" fitshape="t" string="Акци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« Наш выпускник – защитник Отечества»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40"/>
          <w:szCs w:val="40"/>
        </w:rPr>
        <w:t>посвященная 70-летию Победы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в Великой Отечественной войне 1941-1945 годов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хеев Андрей Анатольевич</w:t>
      </w:r>
      <w:r>
        <w:rPr>
          <w:sz w:val="28"/>
          <w:szCs w:val="28"/>
        </w:rPr>
        <w:t xml:space="preserve"> родился 23.03.1982 года в селе Никольское. В 1989 году поступил в 1 класс Никольской восьмилетней школы. В 1998 году закончил 9 классов. Андрей с детства увлекался техникой, поэтому пошёл учиться на механизатора в ПТУ-41  города Тутаева. В 1999 году закончил училище и получил профессию механиза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ей был призван в армию в мае 2000 года. Служить пришлось в  воздушно-десантных войсках. Отдельная бригада специального назначения, куда он попал, входила в состав полка, располагавшегося под городом Рязань.  Начинал службу в звании рядового, снайпером. С мая по декабрь  2000 года проходил специальную подготовку. Солдаты это называют «учебкой». В этом же полку 25 июня принял присягу на верность служения Оте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кабре 2000 года получил звание сержанта ВДВ и был отправлен в Чеченскую Республику. Там он служил с декабря 2000 года по сентябрь 2001 года. Андрей вспоминает о службе в Чеченской Республике: часть была небольшая, вместе с ним служили из Ярославля ещё  двое ребят, все остальные были из разных городов нашей огромной страны. Жили в палатках, ночью было очень холодно, а днем очень жарко, температура поднималась  до +40 градусов. Жили дружно, чувство долга и товарищества присутствовало во всём.  В полку Андрей был не только снайпером, но и механиком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нтябре 2001 года был уволен в запас в звании старшины, ранений не имеет. За отличную службу в армии был награждён нагрудным знаком ЗА ОТЛИЧИЕ В СЛУЖБЕ и за взаимодействие со Внутренними Войсками при проведении контртеррористической операции на территории Чеченской Республики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и получил удостоверение  участника боевых действий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73050</wp:posOffset>
            </wp:positionV>
            <wp:extent cx="4267200" cy="1971675"/>
            <wp:effectExtent l="0" t="0" r="0" b="0"/>
            <wp:wrapNone/>
            <wp:docPr id="2" name="lenta_Georgievs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a_Georgievs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3:00Z</dcterms:created>
  <dc:creator>7</dc:creator>
  <dc:description/>
  <cp:keywords/>
  <dc:language>en-US</dc:language>
  <cp:lastModifiedBy>7</cp:lastModifiedBy>
  <dcterms:modified xsi:type="dcterms:W3CDTF">2015-03-04T10:11:00Z</dcterms:modified>
  <cp:revision>4</cp:revision>
  <dc:subject/>
  <dc:title>Михеев Андрей Анатольевич родился 23</dc:title>
</cp:coreProperties>
</file>